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родителей обучающихся в возрасте от 6,5-15 лет включительно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тдых и оздоровление детей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22" w:after="0"/>
        <w:ind w:left="350" w:hanging="0"/>
        <w:rPr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тегория Вашей семь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0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лная;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еполна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7" w:after="0"/>
        <w:ind w:left="35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 материального положения Вашей семь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0" w:after="0"/>
        <w:ind w:left="71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хорошее;    </w:t>
      </w:r>
      <w:r>
        <w:rPr>
          <w:color w:val="000000"/>
          <w:spacing w:val="-9"/>
        </w:rPr>
        <w:t>б)</w:t>
      </w:r>
      <w:r>
        <w:rPr>
          <w:color w:val="000000"/>
        </w:rPr>
        <w:tab/>
        <w:t xml:space="preserve">удовлетворительное;   </w:t>
      </w: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удовлетворительно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2" w:after="0"/>
        <w:ind w:left="35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аш трудовой статус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уководитель;       </w:t>
      </w: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емный работник;      </w:t>
      </w: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едприниматель, самозаняты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7" w:after="0"/>
        <w:ind w:left="701" w:right="518" w:hanging="35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, в который Вы обращались для решения вопроса организации</w:t>
        <w:br/>
      </w:r>
      <w:r>
        <w:rPr>
          <w:color w:val="000000"/>
          <w:spacing w:val="-1"/>
        </w:rPr>
        <w:t>отдыха ребенка (детей)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0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государственные органы, учреждения;          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офсоюзная организац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0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администрация, предприятии, фирмы, компании;        </w:t>
      </w:r>
      <w:r>
        <w:rPr>
          <w:color w:val="000000"/>
          <w:spacing w:val="-11"/>
        </w:rPr>
        <w:t>г)</w:t>
      </w:r>
      <w:r>
        <w:rPr>
          <w:color w:val="000000"/>
        </w:rPr>
        <w:tab/>
        <w:t>решали вопрос самостоятельн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7" w:after="0"/>
        <w:ind w:left="35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акой вид органа Вы хотели бы использовать  для оздоровления и отдыха детей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  <w:t>загородный стационарный детски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детский санаторны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детский спортивно-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рофильный детский лагерь (языковой, этнический, экологический,</w:t>
        <w:br/>
      </w:r>
      <w:r>
        <w:rPr>
          <w:color w:val="000000"/>
        </w:rPr>
        <w:t>религиозный, палаточный, друго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  <w:t>пришкольный оздоровительный лагерь дневного пребыв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трудовой лагерь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4" w:hanging="0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отдых с родителям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0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был дом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7" w:after="0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   Какой вид органа был использован для оздоровлени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  <w:t>загородный стационарный детски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детский санаторны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детский спортивно-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рофильный детский лагерь (языковой, этнический, экологический,</w:t>
        <w:br/>
      </w:r>
      <w:r>
        <w:rPr>
          <w:color w:val="000000"/>
        </w:rPr>
        <w:t>религиозный, палаточный, друго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  <w:t>пришкольный оздоровительный лагерь дневного пребыв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трудовой лагерь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4" w:hanging="0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отдыхал с родителям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0" w:hanging="0"/>
        <w:rPr>
          <w:color w:val="000000"/>
          <w:spacing w:val="-3"/>
        </w:rPr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был дом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22" w:after="0"/>
        <w:ind w:left="701" w:hanging="350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Имеете ли Вы организационные трудности при приобретении путевки</w:t>
        <w:br/>
      </w:r>
      <w:r>
        <w:rPr>
          <w:color w:val="000000"/>
          <w:spacing w:val="-1"/>
          <w:sz w:val="24"/>
          <w:szCs w:val="24"/>
        </w:rPr>
        <w:t>(отсутствие доступной информации, большого количества необходимых</w:t>
        <w:br/>
        <w:t>справок, другое)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д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>
          <w:color w:val="000000"/>
          <w:spacing w:val="-7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</w:t>
      </w: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еете и ли вы финансовые трудности при приобретении путевки (высокая</w:t>
        <w:br/>
      </w:r>
      <w:r>
        <w:rPr>
          <w:color w:val="000000"/>
          <w:sz w:val="24"/>
          <w:szCs w:val="24"/>
        </w:rPr>
        <w:t>стоимость, необходимость полной предоплаты)?</w:t>
      </w:r>
    </w:p>
    <w:p>
      <w:pPr>
        <w:pStyle w:val="Normal"/>
        <w:shd w:fill="FFFFFF" w:val="clear"/>
        <w:ind w:left="754" w:hanging="0"/>
        <w:rPr>
          <w:color w:val="000000"/>
          <w:spacing w:val="-6"/>
        </w:rPr>
      </w:pPr>
      <w:r>
        <w:rPr>
          <w:color w:val="000000"/>
          <w:spacing w:val="-6"/>
        </w:rPr>
        <w:t>а) да;</w:t>
      </w:r>
    </w:p>
    <w:p>
      <w:pPr>
        <w:pStyle w:val="Normal"/>
        <w:shd w:fill="FFFFFF" w:val="clear"/>
        <w:ind w:left="754" w:hanging="0"/>
        <w:rPr>
          <w:color w:val="000000"/>
          <w:spacing w:val="-6"/>
        </w:rPr>
      </w:pPr>
      <w:r>
        <w:rPr>
          <w:color w:val="000000"/>
          <w:spacing w:val="-6"/>
        </w:rPr>
        <w:t>б)нет.</w:t>
      </w:r>
    </w:p>
    <w:p>
      <w:pPr>
        <w:pStyle w:val="Normal"/>
        <w:shd w:fill="FFFFFF" w:val="clear"/>
        <w:ind w:left="75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hanging="35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Какая продолжительность</w:t>
      </w:r>
      <w:r>
        <w:rPr>
          <w:color w:val="000000"/>
          <w:spacing w:val="-2"/>
          <w:sz w:val="24"/>
          <w:szCs w:val="24"/>
        </w:rPr>
        <w:t xml:space="preserve"> пребывания Вашего ребенка (детей) в </w:t>
      </w:r>
      <w:r>
        <w:rPr>
          <w:color w:val="000000"/>
          <w:spacing w:val="2"/>
          <w:sz w:val="24"/>
          <w:szCs w:val="24"/>
        </w:rPr>
        <w:t>оздоровительном лагере вам  предпочтительне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14-24 дн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21-30 дн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>
          <w:color w:val="000000"/>
          <w:spacing w:val="-2"/>
        </w:rPr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свыше 30 дне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12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нужное подчеркнуть</w:t>
      </w:r>
    </w:p>
    <w:p>
      <w:pPr>
        <w:pStyle w:val="Normal"/>
        <w:shd w:fill="FFFFFF" w:val="clear"/>
        <w:ind w:left="7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  <w:t>СПАСИБО ЗА СОТРУДНИЧЕСТВО!</w:t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color w:val="000000"/>
          <w:sz w:val="24"/>
          <w:szCs w:val="24"/>
        </w:rPr>
        <w:t>для родителей обучающихся в возрасте от 6,5-15 лет включительно</w:t>
      </w:r>
    </w:p>
    <w:p>
      <w:pPr>
        <w:pStyle w:val="Normal"/>
        <w:shd w:fill="FFFFFF" w:val="clear"/>
        <w:ind w:left="1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тдых и оздоровление детей»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22" w:after="0"/>
        <w:ind w:left="350" w:hanging="0"/>
        <w:rPr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тегория Вашей семь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0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лная;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еполна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7" w:after="0"/>
        <w:ind w:left="35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ка материального положения Вашей семь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0" w:after="0"/>
        <w:ind w:left="71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хорошее;    </w:t>
      </w:r>
      <w:r>
        <w:rPr>
          <w:color w:val="000000"/>
          <w:spacing w:val="-9"/>
        </w:rPr>
        <w:t>б)</w:t>
      </w:r>
      <w:r>
        <w:rPr>
          <w:color w:val="000000"/>
        </w:rPr>
        <w:tab/>
        <w:t xml:space="preserve">удовлетворительное;   </w:t>
      </w: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еудовлетворительно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2" w:after="0"/>
        <w:ind w:left="35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аш трудовой статус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15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уководитель;       </w:t>
      </w: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емный работник;      </w:t>
      </w: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предприниматель, самозаняты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07" w:after="0"/>
        <w:ind w:left="701" w:right="518" w:hanging="35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, в который Вы обращались для решения вопроса организации</w:t>
        <w:br/>
      </w:r>
      <w:r>
        <w:rPr>
          <w:color w:val="000000"/>
          <w:spacing w:val="-1"/>
        </w:rPr>
        <w:t>отдыха ребенка (детей)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0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государственные органы, учреждения;            </w:t>
      </w: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офсоюзная организац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20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  <w:t xml:space="preserve">администрация, предприятии, фирмы, компании;        </w:t>
      </w:r>
      <w:r>
        <w:rPr>
          <w:color w:val="000000"/>
          <w:spacing w:val="-11"/>
        </w:rPr>
        <w:t>г)</w:t>
      </w:r>
      <w:r>
        <w:rPr>
          <w:color w:val="000000"/>
        </w:rPr>
        <w:tab/>
        <w:t>решали вопрос самостоятельн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7" w:after="0"/>
        <w:ind w:left="35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акой вид органа Вы хотели бы использовать  для оздоровления и отдыха детей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  <w:t>загородный стационарный детски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детский санаторны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детский спортивно-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рофильный детский лагерь (языковой, этнический, экологический,</w:t>
        <w:br/>
      </w:r>
      <w:r>
        <w:rPr>
          <w:color w:val="000000"/>
        </w:rPr>
        <w:t>религиозный, палаточный, друго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  <w:t>пришкольный оздоровительный лагерь дневного пребыв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трудовой лагерь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4" w:hanging="0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отдых с родителям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0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был дом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17" w:after="0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   Какой вид органа был использован для оздоровлени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  <w:t>загородный стационарный детски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детский санаторный 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детский спортивно-оздоровительный лагер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профильный детский лагерь (языковой, этнический, экологический,</w:t>
        <w:br/>
      </w:r>
      <w:r>
        <w:rPr>
          <w:color w:val="000000"/>
        </w:rPr>
        <w:t>религиозный, палаточный, друго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  <w:t>пришкольный оздоровительный лагерь дневного пребыв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20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трудовой лагерь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4" w:hanging="0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отдыхал с родителям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0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был дом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22" w:after="0"/>
        <w:ind w:left="701" w:hanging="350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Имеете ли Вы организационные трудности при приобретении путевки</w:t>
        <w:br/>
      </w:r>
      <w:r>
        <w:rPr>
          <w:color w:val="000000"/>
          <w:spacing w:val="-1"/>
          <w:sz w:val="24"/>
          <w:szCs w:val="24"/>
        </w:rPr>
        <w:t>(отсутствие доступной информации, большого количества необходимых</w:t>
        <w:br/>
        <w:t>справок, другое)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8"/>
        </w:rPr>
        <w:t>д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>
          <w:color w:val="000000"/>
          <w:spacing w:val="-7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нет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4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</w:t>
      </w: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еете и ли вы финансовые трудности при приобретении путевки (высокая</w:t>
        <w:br/>
      </w:r>
      <w:r>
        <w:rPr>
          <w:color w:val="000000"/>
          <w:sz w:val="24"/>
          <w:szCs w:val="24"/>
        </w:rPr>
        <w:t>стоимость, необходимость полной предоплаты)?</w:t>
      </w:r>
    </w:p>
    <w:p>
      <w:pPr>
        <w:pStyle w:val="Normal"/>
        <w:shd w:fill="FFFFFF" w:val="clear"/>
        <w:ind w:left="754" w:hanging="0"/>
        <w:rPr>
          <w:color w:val="000000"/>
          <w:spacing w:val="-6"/>
        </w:rPr>
      </w:pPr>
      <w:r>
        <w:rPr>
          <w:color w:val="000000"/>
          <w:spacing w:val="-6"/>
        </w:rPr>
        <w:t>а) да;</w:t>
      </w:r>
    </w:p>
    <w:p>
      <w:pPr>
        <w:pStyle w:val="Normal"/>
        <w:shd w:fill="FFFFFF" w:val="clear"/>
        <w:ind w:left="754" w:hanging="0"/>
        <w:rPr>
          <w:color w:val="000000"/>
          <w:spacing w:val="-6"/>
        </w:rPr>
      </w:pPr>
      <w:r>
        <w:rPr>
          <w:color w:val="000000"/>
          <w:spacing w:val="-6"/>
        </w:rPr>
        <w:t>б)нет.</w:t>
      </w:r>
    </w:p>
    <w:p>
      <w:pPr>
        <w:pStyle w:val="Normal"/>
        <w:shd w:fill="FFFFFF" w:val="clear"/>
        <w:ind w:left="75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hanging="35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Какая продолжительность</w:t>
      </w:r>
      <w:r>
        <w:rPr>
          <w:color w:val="000000"/>
          <w:spacing w:val="-2"/>
          <w:sz w:val="24"/>
          <w:szCs w:val="24"/>
        </w:rPr>
        <w:t xml:space="preserve"> пребывания Вашего ребенка (детей) в </w:t>
      </w:r>
      <w:r>
        <w:rPr>
          <w:color w:val="000000"/>
          <w:spacing w:val="2"/>
          <w:sz w:val="24"/>
          <w:szCs w:val="24"/>
        </w:rPr>
        <w:t>оздоровительном лагере вам  предпочтительне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14-24 дн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21-30 дн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свыше 30 дне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12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нужное подчеркнуть</w:t>
      </w:r>
    </w:p>
    <w:p>
      <w:pPr>
        <w:pStyle w:val="Normal"/>
        <w:shd w:fill="FFFFFF" w:val="clear"/>
        <w:ind w:left="7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  <w:t>СПАСИБО ЗА СОТРУДНИЧЕСТВО!</w:t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sectPr>
      <w:type w:val="nextPage"/>
      <w:pgSz w:w="11906" w:h="16838"/>
      <w:pgMar w:left="1809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0:00Z</dcterms:created>
  <dc:creator>COMP</dc:creator>
  <dc:description/>
  <dc:language>en-US</dc:language>
  <cp:lastModifiedBy>зауч2</cp:lastModifiedBy>
  <cp:lastPrinted>2015-10-08T14:59:00Z</cp:lastPrinted>
  <dcterms:modified xsi:type="dcterms:W3CDTF">2015-10-08T11:00:00Z</dcterms:modified>
  <cp:revision>2</cp:revision>
  <dc:subject/>
  <dc:title/>
</cp:coreProperties>
</file>