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48387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142"/>
        <w:jc w:val="center"/>
        <w:rPr/>
      </w:pPr>
      <w:r>
        <w:rPr>
          <w:b/>
          <w:sz w:val="32"/>
          <w:szCs w:val="32"/>
        </w:rPr>
        <w:t>Администрация 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72"/>
        <w:gridCol w:w="668"/>
        <w:gridCol w:w="1787"/>
      </w:tblGrid>
      <w:tr>
        <w:trPr/>
        <w:tc>
          <w:tcPr>
            <w:tcW w:w="7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5 марта 2013 года 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закреплении территорий за муниципальными образовательными учреждениями района в 2013 году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статьями 16 и 31 Закона Российской Федерации «Об образовании» от 10 июля 1992 года N 3266-1, приказом Министерства образования и науки Российской Федерации «Об утверждении Порядка приема граждан в общеобразовательные учреждения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т 15 февраля 2012 года N 107, </w:t>
      </w:r>
      <w:r>
        <w:rPr>
          <w:sz w:val="24"/>
          <w:szCs w:val="24"/>
        </w:rPr>
        <w:t>в целях обеспечения территориальной доступности муниципальных образовательных учреждений, учета детей, подлежащих обучению в муниципальных образовательных учреждениях, реализующих основные общеобразовательные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Закрепить на 2013 год территории Спасского муниципального района за муниципальными бюджетными образовательными учреждениям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муниципальны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ивать прием в образовательное учреждение граждан, проживающих на закрепленной за образовательным учреждением территории и имеющих право на получение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Разместить копию настоящего постановления на информационном стенде и в сети Интернет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Спасского муниципального района от 14 марта 2012 года № 109 «О закреплении территории за муниципальными образовательными учреждениями района в 2012 году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после обнародования в Муниципальном бюджетном учреждении культуры «Межпоселенческая централизованная библиотечная система» Спасского муниципального района Нижегородской области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по социальной политике, начальника управления  образования И.Н. Зайц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ирю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>Спасского муниципального  района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от 5 марта 2013 года № 1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Спас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яемые на 2013 год за муниципальными бюджетными образовате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БОУ)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БОУ Спасская средняя общеобразовательная шко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Спасско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Елх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Масл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Скучих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Рус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Ключищ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Высо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Яблонка</w:t>
      </w:r>
    </w:p>
    <w:p>
      <w:pPr>
        <w:pStyle w:val="Normal"/>
        <w:tabs>
          <w:tab w:val="clear" w:pos="720"/>
          <w:tab w:val="left" w:pos="0" w:leader="none"/>
          <w:tab w:val="left" w:pos="45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. Турбанка </w:t>
      </w:r>
    </w:p>
    <w:p>
      <w:pPr>
        <w:pStyle w:val="Normal"/>
        <w:tabs>
          <w:tab w:val="clear" w:pos="720"/>
          <w:tab w:val="left" w:pos="0" w:leader="none"/>
          <w:tab w:val="left" w:pos="45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с. Быковы Горы </w:t>
      </w:r>
    </w:p>
    <w:p>
      <w:pPr>
        <w:pStyle w:val="Normal"/>
        <w:tabs>
          <w:tab w:val="clear" w:pos="720"/>
          <w:tab w:val="left" w:pos="0" w:leader="none"/>
          <w:tab w:val="left" w:pos="45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. Антоно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БОУ Красноватрасская средняя общеобразовательная шко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Красный Ватра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. Тубанае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. Новый Усад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. Ивановско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Петр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Солоних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МБОУ Вазьянская  средняя общеобразовательная шко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Вазьян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Прудищ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Саблу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. Дюжак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. Красные Мары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. Сосно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. Низо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. Грязновк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Старое Дружко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. Бутениха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ронский Ватрас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Долгое Поле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Высокий Оселок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Долгое Поле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Малое Суще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ольшое Суще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Латышиха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Борковка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Новое Дружко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. Раков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 Кирилловка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Старое Дружко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ронский Ватрас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Новая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Сыромятниково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Горки (3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МБОУ Татаромаклаковская средняя общеобразовательная шко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Татарское Макла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азл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Ишее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Тукай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МБОУ Высокоосельская основная общеобразовательная шко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Высокий Оселок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Долгое Пол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Малое Суще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ольшое Суще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Латыших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Борк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Новое Друж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. Рак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. Кирилловк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Старое Друж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ронский Ватрас (2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Новая (2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Сыромятниково (2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Горки (2 ступень обучения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6. МБОУ для детей дошкольного и младшего школьного возраста Брон-Ватрасская начальная   школа – детский сад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Бронский Ватрас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Нова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. Сыромятнико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. Г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113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5">
    <w:name w:val="Заголовок 5 Знак"/>
    <w:basedOn w:val="Style10"/>
    <w:qFormat/>
    <w:rPr>
      <w:sz w:val="36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59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Касимов</dc:creator>
  <dc:description/>
  <cp:keywords/>
  <dc:language>en-US</dc:language>
  <cp:lastModifiedBy>Методист</cp:lastModifiedBy>
  <cp:lastPrinted>2013-03-11T10:47:00Z</cp:lastPrinted>
  <dcterms:modified xsi:type="dcterms:W3CDTF">2013-03-20T08:19:00Z</dcterms:modified>
  <cp:revision>2</cp:revision>
  <dc:subject/>
  <dc:title> </dc:title>
</cp:coreProperties>
</file>