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563880" cy="647700"/>
            <wp:effectExtent l="0" t="0" r="0" b="0"/>
            <wp:wrapTight wrapText="bothSides">
              <wp:wrapPolygon edited="0">
                <wp:start x="5218" y="0"/>
                <wp:lineTo x="2983" y="1248"/>
                <wp:lineTo x="1495" y="3434"/>
                <wp:lineTo x="750" y="6244"/>
                <wp:lineTo x="750" y="8743"/>
                <wp:lineTo x="2239" y="9991"/>
                <wp:lineTo x="750" y="12178"/>
                <wp:lineTo x="-366" y="14988"/>
                <wp:lineTo x="-366" y="18110"/>
                <wp:lineTo x="6334" y="20608"/>
                <wp:lineTo x="6334" y="21234"/>
                <wp:lineTo x="16759" y="21234"/>
                <wp:lineTo x="18993" y="20297"/>
                <wp:lineTo x="21600" y="17486"/>
                <wp:lineTo x="21600" y="9991"/>
                <wp:lineTo x="20482" y="4059"/>
                <wp:lineTo x="18621" y="1248"/>
                <wp:lineTo x="16387" y="0"/>
                <wp:lineTo x="5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jc w:val="center"/>
        <w:rPr/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Header"/>
        <w:shd w:fill="FFFFFF" w:val="clear"/>
        <w:jc w:val="center"/>
        <w:rPr/>
      </w:pPr>
      <w:r>
        <w:rPr>
          <w:b/>
          <w:sz w:val="28"/>
          <w:szCs w:val="28"/>
        </w:rPr>
        <w:t>Татаромаклаковская средняя общеобразовательная школа</w:t>
      </w:r>
      <w:r>
        <w:rPr>
          <w:sz w:val="28"/>
          <w:szCs w:val="28"/>
        </w:rPr>
        <w:t>.</w:t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Татарское Маклаково, Спасского района, </w:t>
      </w:r>
    </w:p>
    <w:p>
      <w:pPr>
        <w:pStyle w:val="Header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области, ул. Набережная, д. 10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УМК 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sz w:val="52"/>
          <w:szCs w:val="52"/>
        </w:rPr>
        <w:t>образовательного процесса</w:t>
      </w:r>
      <w:r>
        <w:rPr/>
        <w:t>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риложение к учебному плану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МК 2018-2019 учебный год.</w:t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074"/>
        <w:gridCol w:w="490"/>
        <w:gridCol w:w="7306"/>
        <w:gridCol w:w="5201"/>
        <w:gridCol w:w="62"/>
      </w:tblGrid>
      <w:tr>
        <w:trPr>
          <w:trHeight w:val="120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 образования, вид образовательной    программы (основная/дополнительная),  направление подготовки, специальность, профессия, наименование предмета,  дисциплины (модуля) в соответствии с учебным планом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, название, место издания, издательство,  </w:t>
              <w:br/>
              <w:t xml:space="preserve">год издания   учебной и    </w:t>
              <w:br/>
              <w:t xml:space="preserve">учебно-методической  </w:t>
              <w:br/>
              <w:t xml:space="preserve">литературы   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о общеобразовательным программам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кина В.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1 класс. М. Просвещение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кина В.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2 класс. 1, 2 ч., М. Просвещение, 201</w:t>
            </w:r>
            <w:r>
              <w:rPr>
                <w:sz w:val="24"/>
                <w:szCs w:val="24"/>
                <w:lang w:val="tt-RU"/>
              </w:rPr>
              <w:t>7</w:t>
            </w:r>
            <w:r>
              <w:rPr>
                <w:sz w:val="24"/>
                <w:szCs w:val="24"/>
              </w:rPr>
              <w:t xml:space="preserve">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акина В.П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3 класс. 1, 2 ч., М. Просвещение, 2013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кина В.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4 класс. 1, 2 ч., М. Просвещение, 2013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ий язык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сов Ф.Ф., Сиразиева Г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атар теле (Татарский язык) 1 класс. К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Магариф-Вакыт", 2012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сов Ф.Ф., Харисова Ч.М. </w:t>
              <w:br/>
              <w:t>ПРОГРАММА По татарскому языку для общеобразовательных организаций начального общего образования с обучением на русском языке (для изучающих татарский язык как родной) 1-4 классы К. "Магариф-Вакыт", 2016 г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сов Ф.Ф., Харисова Ч.М., Панова Е.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атар теле (Татарский язык)2 класс. К. "Магариф-Вакыт", 2013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исов Ф.Ф., Шакирова Г.Р., Сагдиева Р.К., Хисматова Л.К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 теле (Татарский язык)3 класс. К. "Магариф-Вакыт"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исов Ф.Ф., Харисова Ч.М., Сагдиева Р.К., Гарипова В.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 теле (Татарский язык) 4 класс. К. "Магариф-Вакыт", 2014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 язык (английский язык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,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2 класс. 1,2 ч. М. Дрофа, 201</w:t>
            </w:r>
            <w:r>
              <w:rPr>
                <w:sz w:val="24"/>
                <w:szCs w:val="24"/>
                <w:lang w:val="tt-RU"/>
              </w:rPr>
              <w:t>7</w:t>
            </w:r>
            <w:r>
              <w:rPr>
                <w:sz w:val="24"/>
                <w:szCs w:val="24"/>
              </w:rPr>
              <w:t xml:space="preserve">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о английскому языку  к УМК «Rainbow English» для учащихся 2-9 классов  общеобразовательных учреждений О.В. Афанасьева , И.В.Михеева 2012 г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,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3 класс. 1,2 ч. М. Дрофа, 2014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,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4 класс. 1,2 ч. М. Дрофа, 2014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ецкий В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1 класс. 1,2 ч. М. Просвещение, 2016 г. </w:t>
            </w:r>
            <w:r>
              <w:rPr>
                <w:sz w:val="24"/>
                <w:szCs w:val="24"/>
                <w:lang w:val="tt-RU"/>
              </w:rPr>
              <w:t>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1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лиманова Л.Ф. Горецкий В.Г, Голованова М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 класс.1,2 ч. М. Просвещение, 2016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нова Л.Ф. Горецкий В.Г., Голованова М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2 класс. 1,2 ч. М. Просвещение, 201</w:t>
            </w:r>
            <w:r>
              <w:rPr>
                <w:sz w:val="24"/>
                <w:szCs w:val="24"/>
                <w:lang w:val="tt-RU"/>
              </w:rPr>
              <w:t xml:space="preserve">7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нова Л.Ф. Горецкий В.Г., Голованова М.В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3 класс. 1,2 ч. М. Просвещение,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нова Л.Ф. Горецкий В.Г., Голованова М.В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4 класс.1,2 ч. М. Просвещение, 2014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ая литератур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а Ф.Ш., Мияссарова И.Х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лифба (Азбука) 1класс. Магариф-Вакыт, 2016 г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а Ф.Ш., Мияссарова И.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Эдэби уку (Литературное чтение) 1 класс. 1,2 ч. К. «Магариф-Вакыт», 2012 г. ФГОС  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а Ф.Ш., Мияссарова И.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Эдэби уку (Литературное чтение) 2 класс. 1,2 ч. К. «Магариф-Вакыт», 2013 г. ФГОС  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а Ф.Ш., Мияссарова И.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Эдэби уку (Литературное чтение)  3 класс. 1,2 ч. К. «Магариф-Вакыт», 2017 г. ФГОС  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фуллина Ф.Ш., Мияссарова И.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Эдэби уку (Литературное чтение) 4 класс. 1,2 ч. К. «Магариф-Вакыт», 2017 г. ФГОС  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оро М.И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 1 кл. 1,2 ч. Просвещение,ФГОС, 2016г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Моро М.И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тематика 2 кл. 1,2 ч. Просвещение,ФГОС, 2017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оро М.И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атематика 3 кл. 1,2 ч. Просвещение,ФГОС, 2013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оро М.И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атематика 4 кл. 1,2 ч. Просвещение,ФГОС, 2013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 А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. 1, 2 ч  М., Просвещение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-4 классы Программа и планирование учебного курса А.А.Плешаков Просвещение 2010 г. Соответствует ФГО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 А.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кружающий мир 2 кл. 1, 2 ч.  М., Просвещение, 20</w:t>
            </w:r>
            <w:r>
              <w:rPr>
                <w:sz w:val="24"/>
                <w:szCs w:val="24"/>
                <w:lang w:val="tt-RU"/>
              </w:rPr>
              <w:t xml:space="preserve">17 </w:t>
            </w:r>
            <w:r>
              <w:rPr>
                <w:sz w:val="24"/>
                <w:szCs w:val="24"/>
              </w:rPr>
              <w:t>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 А.А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3 кл. 1, 2 ч.  М., Просвещение, 2012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 А.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Окружающий мир 4 кл. 1, 2 ч.  М., Просвещение, </w:t>
            </w:r>
            <w:r>
              <w:rPr>
                <w:sz w:val="24"/>
                <w:szCs w:val="24"/>
                <w:lang w:val="tt-RU"/>
              </w:rPr>
              <w:t xml:space="preserve">2013 </w:t>
            </w:r>
            <w:r>
              <w:rPr>
                <w:sz w:val="24"/>
                <w:szCs w:val="24"/>
              </w:rPr>
              <w:t>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 М.Ф., Латышина Д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ламской культуры 4-5 класс. ФГОС, М. Просвещение, 2012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 общеобразовательных учреждений «Основы религиозных культур и светской этики» Данилюк А.Я. М: Просвещение , 2012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ская Е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 класс. М. Просвещение, 2016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ская Е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 класс. М. Просвещение, 201</w:t>
            </w:r>
            <w:r>
              <w:rPr>
                <w:sz w:val="24"/>
                <w:szCs w:val="24"/>
                <w:lang w:val="tt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ская Е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3 класс. М. Просвещение,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ритская Е.Д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 кл., М. Просвещение,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нская Л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Ты изображаешь, украшаешь и строишь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1 класс. М. Просвещение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еева Е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зобразительное искусство. Искусство и ты 2 класс. М. Просвещение 2012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ева Н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кусство вокруг нас 3 класс. М. Просвещение 2013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нская Л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Каждый народ – художник 4 класс. М. Просвещение 2013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овцева Н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хнология 1 класс. М. Просвещение, 2016 г. ФГОС 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 Сборник рабочих программ М. Просвещение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овцева Н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2 класс. М. Просвещение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овцева Н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3 класс. М. Просвещение, 2013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овцева Н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4 класс. М. Просвещение, 2013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х В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ой друг физкультура 1-4 класс. М. Просвещение,</w:t>
            </w:r>
            <w:r>
              <w:rPr>
                <w:sz w:val="24"/>
                <w:szCs w:val="24"/>
                <w:lang w:val="tt-RU"/>
              </w:rPr>
              <w:t xml:space="preserve"> 2016 г., 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В.И.Лях Физическая культура Рабочие программы Предметная линия учебников В.И. Ляха 1 -4 классы. Пособие для учителей общеобразовательных учреждений. М.Просвещение 2013 г.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х В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физкультура 1-4 класс. М. Просвещение,</w:t>
            </w:r>
            <w:r>
              <w:rPr>
                <w:sz w:val="24"/>
                <w:szCs w:val="24"/>
                <w:lang w:val="tt-RU"/>
              </w:rPr>
              <w:t xml:space="preserve">  2017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х В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физкультура 1-4 класс. М. Просвещение,</w:t>
            </w:r>
            <w:r>
              <w:rPr>
                <w:sz w:val="24"/>
                <w:szCs w:val="24"/>
                <w:lang w:val="tt-RU"/>
              </w:rPr>
              <w:t xml:space="preserve"> 2014 г. 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х В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физкультура 1-4 класс. М. Просвещение,</w:t>
            </w:r>
            <w:r>
              <w:rPr>
                <w:sz w:val="24"/>
                <w:szCs w:val="24"/>
                <w:lang w:val="tt-RU"/>
              </w:rPr>
              <w:t xml:space="preserve"> 2014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ыженская Т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5 класс. 1,2 ч. М., Просвещение 2014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Русский язык. Предметная  линия учебников Ладыженской Т.А., Баранова М.Т., Тростенцовой Л.А. и других 5-9 классы  М. Просвещение, 2011 г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 М.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6 класс. 1,2 ч. М., Просвещение 2014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 М. 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язык 7 класс. 1,2 ч. М., Просвещение 2015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стенцова Л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 язык 8 класс. 1,2 ч. М. Просвещение 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стенцова Л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Русский  язык 9 класс. 1,2 ч. М. Просвещение 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ий язык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сутдинова Р.Р.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 5 класс. К. «Магариф-Вакыт»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ограмма (Татарский язык) 5-9 класс</w:t>
            </w:r>
            <w:r>
              <w:rPr>
                <w:sz w:val="24"/>
                <w:szCs w:val="24"/>
              </w:rPr>
              <w:t>, Казань, «Магариф-Вакыт», 2015 г.</w:t>
            </w:r>
          </w:p>
          <w:p>
            <w:pPr>
              <w:pStyle w:val="Style15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tt-RU" w:bidi="fa-IR"/>
              </w:rPr>
              <w:br/>
            </w:r>
          </w:p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  <w:lang w:val="tt-RU" w:bidi="fa-IR"/>
              </w:rPr>
            </w:pPr>
            <w:r>
              <w:rPr>
                <w:b/>
                <w:sz w:val="24"/>
                <w:szCs w:val="24"/>
                <w:lang w:val="tt-RU" w:bidi="fa-I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гдиева Р.К., Гарапшина Р.М., Хайруллина Г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 6 класс. К. «Магариф-Вакыт»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гдиева Р.К., Харисова Г.Ф., Сабирзянова Л.К., Нуриева М.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 7 класс. К. «Магариф-Вакыт»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Сагдиева Р.К. и др</w:t>
            </w:r>
            <w:r>
              <w:rPr>
                <w:color w:val="000000"/>
                <w:szCs w:val="24"/>
                <w:lang w:val="tt-RU"/>
              </w:rPr>
              <w:t xml:space="preserve">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 8 кл., К. «Магариф-Вакыт», 2015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якиев</w:t>
            </w:r>
            <w:r>
              <w:rPr>
                <w:b/>
                <w:sz w:val="24"/>
                <w:szCs w:val="24"/>
                <w:lang w:val="tt-RU"/>
              </w:rPr>
              <w:t xml:space="preserve"> М.З. и др.</w:t>
            </w:r>
            <w:r>
              <w:rPr>
                <w:sz w:val="24"/>
                <w:szCs w:val="24"/>
              </w:rPr>
              <w:t xml:space="preserve"> Татар  теле 9 кл., К. ТКИ, 2015 г.</w:t>
            </w:r>
            <w:r>
              <w:rPr>
                <w:sz w:val="24"/>
                <w:szCs w:val="24"/>
                <w:lang w:val="tt-RU"/>
              </w:rPr>
              <w:t xml:space="preserve"> ФГОС</w:t>
            </w:r>
          </w:p>
        </w:tc>
        <w:tc>
          <w:tcPr>
            <w:tcW w:w="5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 xml:space="preserve">Сборник примерных программ по татарскому языку и литературе для средней (полной) общеобразовательной школы с татарским языком обучения 1-11 классы Казань. Татарское книжное издательство. 2011 г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телендә урта гомуми белем мәктәпләре өчен татар теленнән программа. 5-11 нче сыйныфлар</w:t>
            </w:r>
            <w:r>
              <w:rPr>
                <w:sz w:val="24"/>
                <w:szCs w:val="24"/>
                <w:lang w:val="tt-RU" w:bidi="fa-IR"/>
              </w:rPr>
              <w:t>. -  Казан, “Мәгариф”, 2010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 язык 1, 2 ч. 5 класс. М. Дрофа, 2013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1, 2 ч.  6 класс. М. Дрофа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1, 2 ч.  7 класс. М. Дрофа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О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1, 2 ч.  8 класс. М. Дрофа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уфман К.И., Кауфман М.Ю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Счастливый английский 9 класс. г. Обнинск. «Титул», 2009, 2013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К.И. Кауфман, М.Ю Кауфман ПРОГРАММА курса английского языка для 5-9 классов общеобразовательных учреждений, Титул 2009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юмова Т.Ф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Литература 5 класс. 1,2 ч. М., Дрофа 2013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Рабочая программа по литературе для общеобразовательных учреждений 5-9 классы. Под редакцией Т.Ф. Курдюмовой М. Дрофа, 2013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юмова Т.Ф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Литература 6 класс. 1,2 ч. М., Дрофа 2014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юмова Т.Ф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Литература 7 класс. 1,2 ч. М., Дрофа 2015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юмова Т.Ф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Литература 8 класс. 1,2 ч. М., Дрофа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юмова Т.Ф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Литература 9 класс. 1,2 ч. М., Дрофа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кая литератур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а Ф.Ф., Сафиуллина Г.М., Гарифуллина М.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ар </w:t>
            </w:r>
            <w:r>
              <w:rPr>
                <w:sz w:val="24"/>
                <w:szCs w:val="24"/>
                <w:lang w:val="tt-RU"/>
              </w:rPr>
              <w:t xml:space="preserve">әдәбияты 5 класс. 1, 2 ч. Казань, </w:t>
            </w:r>
            <w:r>
              <w:rPr>
                <w:sz w:val="24"/>
                <w:szCs w:val="24"/>
              </w:rPr>
              <w:t>«Магариф-Вакыт»</w:t>
            </w:r>
            <w:r>
              <w:rPr>
                <w:sz w:val="24"/>
                <w:szCs w:val="24"/>
                <w:lang w:val="tt-RU"/>
              </w:rPr>
              <w:t>, 2014 г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kern w:val="2"/>
              </w:rPr>
              <w:t>Программа (Татарская литература) 5-9 класс</w:t>
            </w:r>
            <w:r>
              <w:rPr/>
              <w:t xml:space="preserve"> Авторы: Хасанова Ф.Ф., Сафиуллина Г.М., Гарифуллина М.Я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Для образовательных организаций основного общего образования с обучением на русском языке (для изучающих татарский язык как родной). Казань, «Магариф-Вакыт», 2015 г.</w:t>
            </w:r>
            <w:r>
              <w:rPr>
                <w:bCs/>
                <w:iCs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Хасанова Ф.Ф.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Татар әдәбияты 6 класс. 1, 2 ч. Казань, «Магариф-Вакыт», 2014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7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Хасанова Ф.Ф., </w:t>
            </w:r>
            <w:r>
              <w:rPr>
                <w:b/>
                <w:sz w:val="22"/>
                <w:szCs w:val="22"/>
                <w:lang w:val="tt-RU"/>
              </w:rPr>
              <w:t>Сафиуллина Г.М.,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Гарифуллина М.Я.,</w:t>
            </w:r>
            <w:r>
              <w:rPr>
                <w:b/>
                <w:sz w:val="24"/>
                <w:szCs w:val="24"/>
                <w:lang w:val="tt-RU"/>
              </w:rPr>
              <w:t xml:space="preserve"> Сафиуллина А.Н.</w:t>
            </w:r>
            <w:r>
              <w:rPr>
                <w:sz w:val="24"/>
                <w:szCs w:val="24"/>
                <w:lang w:val="tt-RU"/>
              </w:rPr>
              <w:t xml:space="preserve"> Татар әдәбияты 7 класс. 1, 2 ч. Казань, «Магариф-Вакыт», 2015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Хасанова Ф.Ф., Сафиуллина Г.М., Гарифуллина М.Я.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Татар әдәбияты</w:t>
            </w:r>
            <w:r>
              <w:rPr>
                <w:sz w:val="24"/>
                <w:szCs w:val="24"/>
              </w:rPr>
              <w:t xml:space="preserve"> 8 кл</w:t>
            </w:r>
            <w:r>
              <w:rPr>
                <w:sz w:val="24"/>
                <w:szCs w:val="24"/>
                <w:lang w:val="tt-RU"/>
              </w:rPr>
              <w:t>ас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1, 2 ч. Казань, «Магариф-Вакыт»</w:t>
            </w:r>
            <w:r>
              <w:rPr>
                <w:sz w:val="24"/>
                <w:szCs w:val="24"/>
              </w:rPr>
              <w:t>, 2015 г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bCs/>
                <w:iCs/>
                <w:sz w:val="24"/>
                <w:szCs w:val="24"/>
                <w:lang w:val="tt-RU"/>
              </w:rPr>
              <w:t xml:space="preserve">Сборник примерных программ по татарскому языку и литературе для средней (полной) общеобразовательной школы с татарским языком обучения 1-11 классы Казань. Татарское книжное издательство. 2011 г. </w:t>
              <w:br/>
            </w: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урта мәктәпләре өчен әдәбият программалары. 5-11 нче сыйныфлар</w:t>
            </w:r>
            <w:r>
              <w:rPr>
                <w:sz w:val="24"/>
                <w:szCs w:val="24"/>
                <w:lang w:val="tt-RU" w:bidi="fa-IR"/>
              </w:rPr>
              <w:t>/ Ф.Хатипов,А.Әхмәдуллин. К., “Мәгариф”, 2010г.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Закиржанов, Э.М., Фахретдинова Г.М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Әдә</w:t>
            </w:r>
            <w:r>
              <w:rPr>
                <w:sz w:val="24"/>
                <w:szCs w:val="24"/>
              </w:rPr>
              <w:t>бият</w:t>
            </w:r>
            <w:r>
              <w:rPr>
                <w:sz w:val="24"/>
                <w:szCs w:val="24"/>
                <w:lang w:val="tt-RU"/>
              </w:rPr>
              <w:t xml:space="preserve">. 9 класс </w:t>
            </w:r>
            <w:r>
              <w:rPr>
                <w:sz w:val="24"/>
                <w:szCs w:val="24"/>
              </w:rPr>
              <w:t>К. ТКИ,</w:t>
            </w:r>
            <w:r>
              <w:rPr>
                <w:sz w:val="24"/>
                <w:szCs w:val="24"/>
                <w:lang w:val="tt-RU"/>
              </w:rPr>
              <w:t xml:space="preserve"> 2016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зляк А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атематика 5 кл</w:t>
            </w:r>
            <w:r>
              <w:rPr>
                <w:sz w:val="24"/>
                <w:szCs w:val="24"/>
                <w:lang w:val="tt-RU"/>
              </w:rPr>
              <w:t>асс</w:t>
            </w:r>
            <w:r>
              <w:rPr>
                <w:sz w:val="24"/>
                <w:szCs w:val="24"/>
              </w:rPr>
              <w:t>. М. Вентана-Граф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Математика: программы: 5-11 классы / [А.Г. Мерзляк, В.Б. Полонский, М.С. Якир др.]. – М.: Вентана-Граф, 2015. – 152 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зляк А.Г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атематика 6 к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>+</w:t>
            </w:r>
            <w:r>
              <w:rPr>
                <w:sz w:val="22"/>
                <w:szCs w:val="22"/>
              </w:rPr>
              <w:t>Приложение к учебнику</w:t>
            </w:r>
            <w:r>
              <w:rPr>
                <w:sz w:val="24"/>
                <w:szCs w:val="24"/>
              </w:rPr>
              <w:t>.М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Вентана-Граф, 2016г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ФГОС 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зляк А.Г., Полонский В.В., Якир М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лгебра 7 класс, М. Вентана-Граф, 2017 г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Математика: программы: 5-11 классы / [А.Г. Мерзляк, В.Б. Полонский, М.С. Якир др.]. – М.: Вентана-Граф, 2015. – 152 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зляк А.Г., Полонский В.В., Якир М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лгебра 8 класс, М. Вентана-Граф, 2018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Алимов Ш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лгебра 9 класс, М. Просвещение, 2010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лгебра. Сборник рабочих программ. 7-9 классы: пособие для учителей общеобразовательных учреждений /[сост. Т.А. Бурмистрова]. М. Просвещение, 2011. – 96 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зляк А.Г., Полонский В.В., Якир М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метрия 7 класс, М. Вентана-Граф, 2017 г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Математика: программы: 5-11 классы / [А.Г. Мерзляк, В.Б. Полонский, М.С. Якир др.]. – М.: Вентана-Граф, 2015. – 152 с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ерзляк А.Г., Полонский В.В., Якир М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метрия 8 класс, М. Вентана-Граф, 2018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Атанасян Л.С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метрия 7-9 кл</w:t>
            </w:r>
            <w:r>
              <w:rPr>
                <w:sz w:val="24"/>
                <w:szCs w:val="24"/>
                <w:lang w:val="tt-RU"/>
              </w:rPr>
              <w:t>асс</w:t>
            </w:r>
            <w:r>
              <w:rPr>
                <w:sz w:val="24"/>
                <w:szCs w:val="24"/>
              </w:rPr>
              <w:t>. М. Просвещение, 2009, 2011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метрия. «Программы общеобразовательных учреждений Геометрия 7-9 классы»: / сост. Т.А. Бурмистрова - М.: «Просвещение», 2009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осова Л.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  <w:r>
              <w:rPr>
                <w:sz w:val="24"/>
                <w:szCs w:val="24"/>
                <w:lang w:val="tt-RU"/>
              </w:rPr>
              <w:t>7</w:t>
            </w:r>
            <w:r>
              <w:rPr>
                <w:sz w:val="24"/>
                <w:szCs w:val="24"/>
              </w:rPr>
              <w:t xml:space="preserve"> кл</w:t>
            </w:r>
            <w:r>
              <w:rPr>
                <w:sz w:val="24"/>
                <w:szCs w:val="24"/>
                <w:lang w:val="tt-RU"/>
              </w:rPr>
              <w:t>асс</w:t>
            </w:r>
            <w:r>
              <w:rPr>
                <w:sz w:val="24"/>
                <w:szCs w:val="24"/>
              </w:rPr>
              <w:t>. М. БИНОМ</w:t>
            </w:r>
            <w:r>
              <w:rPr>
                <w:sz w:val="24"/>
                <w:szCs w:val="24"/>
                <w:lang w:val="tt-RU"/>
              </w:rPr>
              <w:t xml:space="preserve"> Лаборатория знаний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tt-RU"/>
              </w:rPr>
              <w:t>7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планирование. Информатика. Программа для основной школы 5-6 классы. 7-9 классы Л.Л. Босова, АЮ. Босова</w:t>
            </w:r>
          </w:p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ИНОМ. Лаборатория знаний 2014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осова Л.Л</w:t>
            </w:r>
            <w:r>
              <w:rPr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нформатика 8 кл</w:t>
            </w:r>
            <w:r>
              <w:rPr>
                <w:sz w:val="24"/>
                <w:szCs w:val="24"/>
                <w:lang w:val="tt-RU"/>
              </w:rPr>
              <w:t>асс</w:t>
            </w:r>
            <w:r>
              <w:rPr>
                <w:sz w:val="24"/>
                <w:szCs w:val="24"/>
              </w:rPr>
              <w:t>. М. БИНОМ</w:t>
            </w:r>
            <w:r>
              <w:rPr>
                <w:sz w:val="24"/>
                <w:szCs w:val="24"/>
                <w:lang w:val="tt-RU"/>
              </w:rPr>
              <w:t xml:space="preserve"> Лаборатория знаний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tt-RU"/>
              </w:rPr>
              <w:t>4, 2016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осова Л.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нформатика 9 кл</w:t>
            </w:r>
            <w:r>
              <w:rPr>
                <w:sz w:val="24"/>
                <w:szCs w:val="24"/>
                <w:lang w:val="tt-RU"/>
              </w:rPr>
              <w:t>асс</w:t>
            </w:r>
            <w:r>
              <w:rPr>
                <w:sz w:val="24"/>
                <w:szCs w:val="24"/>
              </w:rPr>
              <w:t>. М. БИНОМ</w:t>
            </w:r>
            <w:r>
              <w:rPr>
                <w:sz w:val="24"/>
                <w:szCs w:val="24"/>
                <w:lang w:val="tt-RU"/>
              </w:rPr>
              <w:t xml:space="preserve"> Лаборатория знаний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tt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Колпаков С.В. </w:t>
            </w:r>
            <w:r>
              <w:rPr>
                <w:sz w:val="24"/>
                <w:szCs w:val="24"/>
              </w:rPr>
              <w:br/>
              <w:t xml:space="preserve">  Всеобщая история.  История древнего мира 5 класс. М., Дрофа, 2015 г. ФГОС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лпаков, Н.А. Селунская «Всеобщая история. История Древнего мира» М. «Дрофа», 2015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ономарев М.В.</w:t>
            </w:r>
            <w:r>
              <w:rPr>
                <w:sz w:val="24"/>
                <w:szCs w:val="24"/>
              </w:rPr>
              <w:t xml:space="preserve"> </w:t>
              <w:br/>
              <w:t>Всеобщая история. История средних веков 6 класс. М., Дрофа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Пономарев. Программа «Всеобщая история. История средних веков».  М. «Русское слово». 2015 г.</w:t>
            </w:r>
          </w:p>
        </w:tc>
      </w:tr>
      <w:tr>
        <w:trPr>
          <w:trHeight w:val="5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Ведюшкин В.А., Бурин С.Н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, 7 класс, М., Дрофа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ин, С.Н.</w:t>
            </w:r>
            <w:r>
              <w:rPr>
                <w:sz w:val="24"/>
                <w:szCs w:val="24"/>
              </w:rPr>
              <w:br/>
              <w:t>   Всеобщая история. История Нового времени. 8 класс  М. Дрофа, 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роко-Цюпа О.С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Всеобщая история. Новейшая история, 9 класс. М. Просвещение, 2010, 2011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История. Обществознание М. Просвещение 5-11 кл. М.Просвещение, 2007 г.</w:t>
            </w:r>
          </w:p>
        </w:tc>
      </w:tr>
      <w:tr>
        <w:trPr>
          <w:trHeight w:val="2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, И.Л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России. С древнейших времен до конца Х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 6 класс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.Дрофа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Андреев, О.В. Волобуев, Л.М. Ляшенко. Программа «История России» для 6-10 кл. М. «Дрофа» 2015 г.</w:t>
            </w:r>
          </w:p>
        </w:tc>
      </w:tr>
      <w:tr>
        <w:trPr>
          <w:trHeight w:val="56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 И.Л., Федоров И.Н., Амосова И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тория России XVI - конец XVII века 7 класс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tt-RU"/>
              </w:rPr>
              <w:t xml:space="preserve"> Дрофа</w:t>
            </w:r>
            <w:r>
              <w:rPr>
                <w:sz w:val="24"/>
                <w:szCs w:val="24"/>
              </w:rPr>
              <w:t>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ин, С.Н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тория России. Конец XVII - XVIII века, 8 класс М. Дрофа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Данилов</w:t>
            </w:r>
            <w:r>
              <w:rPr>
                <w:b/>
                <w:sz w:val="24"/>
                <w:szCs w:val="24"/>
                <w:lang w:val="tt-RU"/>
              </w:rPr>
              <w:t xml:space="preserve"> А.А. </w:t>
            </w:r>
            <w:r>
              <w:rPr>
                <w:b/>
                <w:sz w:val="24"/>
                <w:szCs w:val="24"/>
              </w:rPr>
              <w:t>Косулина</w:t>
            </w:r>
            <w:r>
              <w:rPr>
                <w:b/>
                <w:sz w:val="24"/>
                <w:szCs w:val="24"/>
                <w:lang w:val="tt-RU"/>
              </w:rPr>
              <w:t xml:space="preserve"> Л.Г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тория России ХХ век – н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, 9 класс, М., Просвещение, 2010, </w:t>
              <w:br/>
              <w:t>2011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бразовательный стандарт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чие программы по истории, 5-7 классы (линии учебников издательств “Просвещение”, “Русское слово”, “Дрофа”) М. “Планета” 2010 г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История. Обществознание М. Просвещение 5-11 кл. М.Просвещение, 2007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ов Л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. 5 класс.  М. Просвещение, 2015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Л.Н. Боголюбов. Программа. Обществознание </w:t>
              <w:br/>
              <w:t xml:space="preserve">5-7 классы. М.»Просвещение», 2015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ов Л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. 6 класс.  М. Просвещение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голюбов Л.Н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. 7 класс.  М. Просвещение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голюбов Л.Н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8 класс. М., Просвещение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вченко А.И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бществознание. 9 класс. М., Русское слово, 20</w:t>
            </w:r>
            <w:r>
              <w:rPr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</w:rPr>
              <w:t>0, 2012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 Программа курса «Обществознание» для 8-9 и 10-11 классов общеобразовательных учреждений. М. «Русское слово»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ДНРК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ноградова, Н.Ф.</w:t>
            </w:r>
            <w:r>
              <w:rPr>
                <w:sz w:val="24"/>
                <w:szCs w:val="24"/>
              </w:rPr>
              <w:br/>
              <w:t>   Основы духовно-нравственной культуры народов России. 5 класс. М. Вентана-граф, 2018 г. ФГОС 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графия. 5-6 классы. М. Просвещение, 2015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Рабочие программы. География. 5-9 классы: учебно-методическое пособие/ сост. С.В. Курчина. – 3-е изд., стереотип. – М.: Дрофа, </w:t>
              <w:br/>
              <w:t xml:space="preserve">2014 г.  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графия. 5-6 класс. М. Просвещение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графия. 7 класс. М. Просвещение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8 класс. М., Просвещение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Дроно</w:t>
            </w:r>
            <w:r>
              <w:rPr>
                <w:b/>
                <w:sz w:val="24"/>
                <w:szCs w:val="24"/>
              </w:rPr>
              <w:t>в В.П.,</w:t>
            </w:r>
            <w:r>
              <w:rPr>
                <w:b/>
                <w:sz w:val="24"/>
                <w:szCs w:val="24"/>
                <w:lang w:val="tt-RU"/>
              </w:rPr>
              <w:t xml:space="preserve"> Ром В.Я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География</w:t>
            </w:r>
            <w:r>
              <w:rPr>
                <w:sz w:val="24"/>
                <w:szCs w:val="24"/>
                <w:lang w:val="tt-RU"/>
              </w:rPr>
              <w:t xml:space="preserve"> России</w:t>
            </w:r>
            <w:r>
              <w:rPr>
                <w:sz w:val="24"/>
                <w:szCs w:val="24"/>
              </w:rPr>
              <w:t>: население и хозяйство 9 класс. М., Просвещение, 2009, 2013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еография ПРОГРАММЫ общеобразовательных учреждений. Классическая линия 6 – 11 кл. /сост. С.В. Курчина М.: Дрофа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ин Н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Биология. Введение в биологию. 5 класс. М. Дрофа 2016 г. 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Рабочие программы. Биология. 5-9 классы: учебно-методическое пособие/ сост. С.М. Пальдяева. – 4-е изд., стереотип. – М.: Дрофа, 2015 г.  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нин Н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Биология. Живой организм. 6 класс. М., Дрофа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В.Б., Сонин В.Б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. Многообразие живых организмов 7 класс. М., Дрофа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нин Н.И., Сапин М.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 8 класс. М., Дрофа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. Мамонтов, В. Б. Захаров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 9 класс. М., Дрофа, 2009, 2011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сновного общего образования по биологии 6 - 9 кл. Н.И.Сонин, ВБ. Захаров М.; Дрофа, 2010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В. Пёрышкин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Физика 7 класс. М., Просвещение, 2014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</w:t>
              <w:br/>
              <w:t>ФИЗИКА 7-9 классы ФГОС М. Дрофа, 2015 г.</w:t>
            </w:r>
          </w:p>
        </w:tc>
      </w:tr>
      <w:tr>
        <w:trPr>
          <w:trHeight w:val="30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В. Пёрышк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асс. М. Просвещение, 2011, 2012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В. Пёрышк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tt-RU"/>
              </w:rPr>
              <w:t xml:space="preserve"> 9 класс. </w:t>
            </w:r>
            <w:r>
              <w:rPr>
                <w:sz w:val="24"/>
                <w:szCs w:val="24"/>
              </w:rPr>
              <w:t xml:space="preserve">М. Просвещение 2009, 2011 г. 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 общеобразовательных учреждений ФИЗИКА, АСТРОНОМИЯ, 7-11 кл. сост.В.А.Коровин, В.А.Орлов М.: «Дрофа», 2011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 С. Габриелян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8 класс. М., Дрофа, 2018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. общеобразовательных учреждений/ О.С.Габриелян М.: «Дрофа», 2010 г. </w:t>
            </w:r>
          </w:p>
        </w:tc>
      </w:tr>
      <w:tr>
        <w:trPr>
          <w:trHeight w:val="12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 С. Габриелян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9 класс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., Дрофа, 2009 г.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Г.П., Критская Е.Д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узыка 5 класс. М. Просвещение, 2015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 Г.П.Сергеева, Е.Д. Критская, И.Э. Кашекова МУЗЫКА 5-7 классы ИСКУССТВО 8-9 классы. Сборник рабочих программ. Предметная линия учебников Г.П. Сергеевой, Е.Д. Критской. Учебное пособие для  общеобразовательных организаций. 4-е издание, доработанное. М. «Просвещение», 2016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Г.П., Критская Е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узыка 6 класс. М. Просвещение, 2015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Г.П., Критская Е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узыка 6 класс. М. Просвещение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менко, Т.И.</w:t>
            </w:r>
            <w:r>
              <w:rPr>
                <w:sz w:val="24"/>
                <w:szCs w:val="24"/>
              </w:rPr>
              <w:br/>
              <w:t>   Искусство. Музыка. 8 класс. С эл. приложением. ФГОС </w:t>
            </w:r>
          </w:p>
        </w:tc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ева Н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зобразительное искусство. Декоративно-прикладное искусство в жизни человека. 5 класс. М: Просвещение, 2015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Изобразительное искусство. Рабочие программы. Предметная линия учебников под редакцией Б.М. Неменского. 5-9 классы. Пособие для учителей общеобразовательных организаций. 3-е издание. М. «Просвещение», 2014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терская, Л.А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Искусство в жизни человека. 6 класс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ерских А.С., Гуров Г.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 7 класс. М: Просвещение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а Г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кусство 8 класс. М. Дрофа 2015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бочие программы по МХК 8-11 кл под редакцией Г.И.Даниловой. М: Дрофа, 2012 г. 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а Г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кусство 9 класс. М. Дрофа 2015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ица, Н.В. и др.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5 класс. М. ВЕНТАНА-ГРАФ, 2014, 2016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.В. Синица, П.С.Самородский ТЕХНОЛОГИЯ Программа 5-8(9) М. Издательский центр «Вентана-Граф» 2015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а, Н.В. и др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6 класс. М. ВЕНТАНА-ГРАФ, 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а, Н.В. и др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7 класс. М. ВЕНТАНА-ГРАФ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яш, Н.В. и др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Технология 8 класс. М.ВЕНТАНА-ГРАФ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сновы безопасности жизнедеятельности 5 класс. М. Просвещение, 20</w:t>
            </w:r>
            <w:r>
              <w:rPr>
                <w:sz w:val="24"/>
                <w:szCs w:val="24"/>
                <w:lang w:val="tt-RU"/>
              </w:rPr>
              <w:t>14</w:t>
            </w:r>
            <w:r>
              <w:rPr>
                <w:sz w:val="24"/>
                <w:szCs w:val="24"/>
              </w:rPr>
              <w:t xml:space="preserve">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 А.Т. Смирнов, Б.О. Хренников Основы безопасности жизнедеятельности предметная линия учебников под редакцией А.Т.Смирнова. 5-9 классы М. Просвещение, 2012 г. ФГОС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сновы безопасности жизнедеятельности 6 класс. М. Просвещение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, Хренников Б.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сновы безопасности жизнедеятельности 7 класс. М. Просвещение, 2017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8 класс. М. Просвещение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мирнов А.Т. и др.</w:t>
            </w:r>
            <w:r>
              <w:rPr>
                <w:sz w:val="24"/>
                <w:szCs w:val="24"/>
              </w:rPr>
              <w:br/>
              <w:t>ОБЖ 9 класс. М. Просвещение,2009, 2011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Основы безопасности жизнедеятельности 1 – 11 классы. Под редакцией А.Т.Смирнова 3- издание М. «Просвещение» 2008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енский М. 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Физическая культура 5-6-7 классы. М. Просвещение, 2015 г. ФГОС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Рабочие программы В.И.Лях Физическая культура Предметная линия учебников М.Я Виленского, В.И. Ляха 5 -9 классы. Пособие для учителей общеобразовательных учреждений. 3-е издание  М.Просвещение 2013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енский М. 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Физическая культура 5-6-7 классы. М. Просвещение, 2016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енский М. 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Физическая культура 5-6-7 классы. М. Просвещение, 2017 г. ФГОС 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Ля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 классы. М. Просвещение, 2018 г. ФГОС</w:t>
            </w:r>
          </w:p>
        </w:tc>
        <w:tc>
          <w:tcPr>
            <w:tcW w:w="5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Ля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8-9 классы. М. Просвещение, 2011 г.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Комплексная программа физического воспитания учащихся 1 – 11 классы. В.И.Лях, А.А.Зданевич 6-е издание М. «Просвещение» 2009 г.</w:t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5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Гольцова Н.Г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Русский язык 10-11 классы. 1 ч. Русское слово, 2016 г.</w:t>
            </w:r>
          </w:p>
        </w:tc>
        <w:tc>
          <w:tcPr>
            <w:tcW w:w="52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ольцова Н.Г. ПРОГРАММА к учебнику Русский язык 10-11 классы. Русское слово, 2012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ольцова Н.Г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Русский язык 10-11 классы. 2 ч. Русское слово, 2014 г.</w:t>
            </w:r>
          </w:p>
        </w:tc>
        <w:tc>
          <w:tcPr>
            <w:tcW w:w="52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атарский язык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0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.З. Зякиев, Н.В. Максимов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атар теле 10-11 классы. К., Магариф, 2016 г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 xml:space="preserve">Сборник примерных программ по татарскому языку и литературе для средней (полной) общеобразовательной школы с татарским языком обучения 1-11 классы Казань. Татарское книжное издательство. 2011 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.З. Зякиев, Н.В. Максимов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  <w:lang w:val="tt-RU"/>
              </w:rPr>
              <w:t>Татар теле 10-11 классы. К., Магариф, 2016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  <w:lang w:val="tt-RU"/>
              </w:rPr>
              <w:t>А</w:t>
            </w:r>
            <w:r>
              <w:rPr>
                <w:bCs/>
                <w:sz w:val="24"/>
                <w:szCs w:val="24"/>
                <w:lang w:val="tt-RU"/>
              </w:rPr>
              <w:t>н</w:t>
            </w:r>
            <w:r>
              <w:rPr>
                <w:b/>
                <w:sz w:val="24"/>
                <w:szCs w:val="24"/>
                <w:lang w:val="tt-RU"/>
              </w:rPr>
              <w:t>глийский язы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10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уфман К.И., Кауфман М.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10 классы.  Обнинск. «Титул», 2013 г.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К.И. Кауфман, М.Ю Кауфман ПРОГРАММА курса английского языка для 10,11 классов общеобразовательных учреждений, Титул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  <w:r>
              <w:rPr>
                <w:sz w:val="24"/>
                <w:szCs w:val="24"/>
              </w:rPr>
              <w:t xml:space="preserve"> класс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уфман К.И., Кауфман М.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нглийский язык 11 классы. Обнинск. «Титул», 2009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дюмова Т.Ф. и др. / Под ред. Курдюмовой Т.Ф.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усский язык и литература. Литература (базовый уровень) </w:t>
              <w:br/>
            </w:r>
            <w:r>
              <w:rPr>
                <w:sz w:val="24"/>
                <w:szCs w:val="24"/>
              </w:rPr>
              <w:t xml:space="preserve">10 класс. М. Дрофа, 2014 г. 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ПРОГРАММЫ для общеобразовательных учреждений 5-11 классы М.Дрофа 200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езова М.В. и др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Литература 11 класс. 1, 2, 3 ч. М. Дрофа, 2011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Татарская литература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М.Г., Ахмадуллин А.Г..  </w:t>
            </w:r>
          </w:p>
          <w:p>
            <w:pPr>
              <w:pStyle w:val="Style15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. 10 класс. К.,Магариф,  2005 г.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Программа</w:t>
            </w:r>
            <w:r>
              <w:rPr>
                <w:sz w:val="24"/>
                <w:szCs w:val="24"/>
                <w:lang w:val="tt-RU"/>
              </w:rPr>
              <w:t>: Татар урта мәктәпләре өчен әдәбият программалары. 5-11 нче сыйныфлар</w:t>
            </w:r>
            <w:r>
              <w:rPr>
                <w:sz w:val="24"/>
                <w:szCs w:val="24"/>
                <w:lang w:val="tt-RU" w:bidi="fa-IR"/>
              </w:rPr>
              <w:t>/ Ф.Хатипов, А.Әхмәдуллин. К., “Мәгариф”, 2010 г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.Г.Ахмадуллин.  Эдэбият (хрестоматия) 10 кл., К.Магариф, 20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.Г.Ахмадуллин. Эдэбият. (учебник) 11 кл., К.; Магариф, 20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А.Г.Ахмадуллин.  Эдэбият  (хрестоматия) 11 кл., К.; Магариф, 200</w:t>
            </w:r>
            <w:r>
              <w:rPr>
                <w:sz w:val="24"/>
                <w:szCs w:val="24"/>
                <w:lang w:val="tt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Ю.М.Колягин и д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и начала анализа 10 класс. М. Просвещение, 2010 г.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«Программы общеобразовательных учреждений. Алгебра и начала математического анализа 10-11 классы»: /сост. Т.А.Бурмистрова - М. Просвещение, 2009 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Ю.М.Колягин и др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и начала математического анализа 11 класс. М. Просвещение 2011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С. Атанася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Геометрия 10-11 классы. М. Просвещение,  </w:t>
            </w:r>
            <w:r>
              <w:rPr>
                <w:sz w:val="24"/>
                <w:szCs w:val="24"/>
                <w:lang w:val="tt-RU"/>
              </w:rPr>
              <w:t>201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«Программы общеобразовательных учреждений. Геометрия 10-11 классы»: /сост. Т.А. Бурмистрова - М. «Просвещение»,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Информатик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инович Н.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нформатика и ИКТ 10 класс. БИНОМ 2009, 2010 г.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. Преподавание курса «Информатика и ИКТ» в основной и старшей школе 8-11 классы Методическое пособие М. БИНОМ. Лаборатория знаний 200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ринович Н.Д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нформатика и ИКТ 11 класс. БИНОМ 2009, 2010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Истор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д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.В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Всеобщая история. История России и мира с древнейших времен до конц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10 класс.  М.; Русское слово, 2011 г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Н.В.Загладин, Х.Т. Загладина Программа курса и тематическое планирование к учебнику Н.В.Загладина, Н.А Симония «Всеобщая история. 10 класс» М. Русское слово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хар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Н.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с древнейших времен до конца 16 века, 10 класс. </w:t>
            </w:r>
          </w:p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 М. «Русское слово» 2011, 2013 г.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 А.Н.Боханов, С.И.Козленко «История Росси с древнейших времен до конца 19 в. 10-11 классы М.Русское слово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 А.Н., Бох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Н.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тория России  17 – 19 века, 10 класс. 2 ч. М. «Русское слово» 2011, 2013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Загладин, С.И.Козленко, Ю.А.Петр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тория Отечества ХХ в. 11 класс.  М. Русское слово, 2011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С.И.Козленко, Н.В. Загладин, Х.Т. Загладина История Отесества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 Программа курса и тематическое планирование для 1 класса средних общеобразовательных заведений 3-е изд. М. «Русское слово» 2009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Заглад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Всемирная история  ХХ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 11 класс. М., «Русское слово», 2011 г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Н.В.Загладин, Х.Т. Загладина Программа курса и тематическое планирование к учебнику Н.В.Загладина, Н.А Симония «Всеобщая история. 11 класс» М. Русское слово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ов Л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ествознание. 10 класс.  М. Просвещение, 2016, 2018 г. ФГОС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Н.И.Городецкая, Л.Ф. Иванова, А.И. Матвеева Программы общеобразовательных учреждений 6-11 классы, М. Просвещение, 2012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ов Л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ествознание. 11 класс.  М. Просвещение, 2016 г. ФГОС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П. Максаковск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Экономическая и социальная география мира 10 класс. М. Просвещение, 2012 г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География 6 – 11 кл. /сост. Е.В. Овсянникова М.: Дрофа, 2010 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ивоглазов В.И., Агафонова И.Б., Захарова Е.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щая биология 10-11 класс. М. Дрофа, 2011, 2012 г.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Программа среднего (полного) общего образования по биологии 10-11 классы. Базовый уровень (И.Б. Агафонова, В.И. Сивоглазов) М.Дрофа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Я.Мякише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Физика 10 класс. М. Просвещение 2009 г.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Мякишев Г.Я. Программа для  общеобразовательных учреждений: Физика 10-11 кл. М.: Просвещение, 2010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Я.Мякише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Физика.11 класс. М. Просвещение, 2010, 2011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нцов-Вельяминов, Б.А.</w:t>
            </w:r>
            <w:r>
              <w:rPr>
                <w:sz w:val="24"/>
                <w:szCs w:val="24"/>
              </w:rPr>
              <w:br/>
              <w:t>   Астрономия. 11 класс. М. Дрофа, 2018 г. ФГОС </w:t>
            </w:r>
          </w:p>
        </w:tc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С.Габриелян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Химия 10 класс. М. Дрофа 2009 г. 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. общеобразовательных учреждений О.С.Габриелян М.: «Дрофа», 2010 г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.С.Габриелян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Химия 11 класс. М. Дрофа  2009, 2011 г. 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а Г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кусство 10 класс. М. Дрофа 2015 г. ФГОС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МХК 8-11 кл под редакцией Г.И.Даниловой. М: Дрофа, 20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а Г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Искусство 11 класс. М. Дрофа 2015 г. ФГОС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Д.Симоненк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Технология 10-11 класс. М. Просвещение, 2011 г.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, Мишин Б.И., Васнев В.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БЖ 10 класс. М. Просвещение, 2009, 2011, 2012 г.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Основы безопасности жизнедеятельности 1 – 11 классы. Под редакцией А.Т.Смирнова 3- издание М. «Просвещение» 2008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Т., Мишин Б.И., Васнев В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ОБЖ 11 класс. М. Просвещение, 2012 г.</w:t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Лях и д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 xml:space="preserve">Физическая культура 10-11 класс. М. Просвещение,  2009, 2011 г.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Комплексная программа физического воспитания учащихся 1 – 11 классы. В.И.Лях, А.А.Зданевич,  6-е издание М. «Просвещение» 2012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С.В. Бунегин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i/>
          <w:sz w:val="24"/>
          <w:szCs w:val="24"/>
        </w:rPr>
        <w:t>УМК на 2018-2019 учебный год для обучающихся с УО (интеллектуальными нарушениями)</w:t>
      </w:r>
    </w:p>
    <w:p>
      <w:pPr>
        <w:pStyle w:val="Style15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45"/>
        <w:gridCol w:w="2835"/>
        <w:gridCol w:w="3827"/>
      </w:tblGrid>
      <w:tr>
        <w:trPr>
          <w:trHeight w:val="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9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47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С.Ю. Ильина, Л. В. Матвеева Просвещение.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, С.В. Комарова, Э.В. Якубовская С-П.Просвещение 2011 г</w:t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.Комарова С.В. Просвещение.201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, С.В. Комарова, Э.В. Якубовская С-П.Просвещение 2011 г</w:t>
            </w:r>
          </w:p>
        </w:tc>
      </w:tr>
      <w:tr>
        <w:trPr>
          <w:trHeight w:val="9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Э.В.Якубовская. М  Просвещение.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, С.В. Комарова, Э.В. Якубовская С-П.Просвещение 20011 г</w:t>
            </w:r>
          </w:p>
        </w:tc>
      </w:tr>
      <w:tr>
        <w:trPr>
          <w:trHeight w:val="6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Т.В. Алышева. М. Просвещение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Перова, В.В. Эк, М Просвещение 2013</w:t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 мир.Н.Б. Матвеева. Просвещение. М,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свещение 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 Белов, В.С. Кувшинов, В.М. Мозговой, Просвещение, 2013г.</w:t>
            </w:r>
          </w:p>
        </w:tc>
      </w:tr>
      <w:tr>
        <w:trPr>
          <w:trHeight w:val="6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рошенков.Просвещение.2013</w:t>
            </w:r>
          </w:p>
        </w:tc>
      </w:tr>
      <w:tr>
        <w:trPr>
          <w:trHeight w:val="2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Евтушенко Просвещение.2013</w:t>
            </w:r>
          </w:p>
        </w:tc>
      </w:tr>
      <w:tr>
        <w:trPr>
          <w:trHeight w:val="4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. Л.Н.Кузнецова. М. Просвещение.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Павлова. Просвещение2013</w:t>
            </w:r>
          </w:p>
        </w:tc>
      </w:tr>
      <w:tr>
        <w:trPr>
          <w:trHeight w:val="5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йдарбекова Просвещение2013</w:t>
            </w:r>
          </w:p>
        </w:tc>
      </w:tr>
    </w:tbl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1:00Z</dcterms:created>
  <dc:creator>Bibliateka</dc:creator>
  <dc:description/>
  <cp:keywords/>
  <dc:language>en-US</dc:language>
  <cp:lastModifiedBy>User</cp:lastModifiedBy>
  <cp:lastPrinted>2017-10-23T12:14:00Z</cp:lastPrinted>
  <dcterms:modified xsi:type="dcterms:W3CDTF">2018-09-26T11:44:00Z</dcterms:modified>
  <cp:revision>164</cp:revision>
  <dc:subject/>
  <dc:title/>
</cp:coreProperties>
</file>