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 Хусяи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Бунегин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8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одительского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5"/>
        <w:rPr/>
      </w:pPr>
      <w:r>
        <w:rPr>
          <w:rFonts w:cs="Georgia" w:ascii="Georgia" w:hAnsi="Georgia"/>
          <w:b/>
          <w:bCs/>
          <w:i/>
          <w:iCs/>
          <w:sz w:val="27"/>
          <w:szCs w:val="27"/>
          <w:shd w:fill="FFFFFF" w:val="clear"/>
        </w:rPr>
        <w:t>Цель:</w:t>
      </w:r>
      <w:r>
        <w:rPr>
          <w:color w:val="000000"/>
        </w:rPr>
        <w:t xml:space="preserve"> формирование эффективной системы взаимодействия родителей с педагогами для создания благоприятной среды для сплочения учащихся в единый дружный коллектив, создание в школе благоприятных условий для свободного развития личности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7"/>
          <w:szCs w:val="27"/>
          <w:shd w:fill="FFFFFF" w:val="clear"/>
        </w:rPr>
        <w:t>Задачи:</w:t>
      </w:r>
    </w:p>
    <w:p>
      <w:pPr>
        <w:pStyle w:val="Normal"/>
        <w:numPr>
          <w:ilvl w:val="0"/>
          <w:numId w:val="12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работы родительских комитетов классов и школы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630" w:hanging="360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взаимодействия с государственными и общественными организациями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работы классного руководителя по сплочению родительского коллектива, выявление проблемных семей, семей, нуждающихся в помощи</w:t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паганда здорового образа жизни</w:t>
      </w:r>
    </w:p>
    <w:p>
      <w:pPr>
        <w:pStyle w:val="Normal"/>
        <w:numPr>
          <w:ilvl w:val="0"/>
          <w:numId w:val="17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ключения семьи и общественности в учебно-воспитательный процесс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упреждение и разрешение конфликт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7"/>
          <w:szCs w:val="27"/>
          <w:shd w:fill="FFFFFF" w:val="clear"/>
          <w:lang w:eastAsia="ru-RU"/>
        </w:rPr>
        <w:t>Направления деятельности: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заимоотношения с родителями обучающихся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полезного досуга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гулярное проведение родительских собраний</w:t>
      </w:r>
    </w:p>
    <w:p>
      <w:pPr>
        <w:pStyle w:val="Normal"/>
        <w:numPr>
          <w:ilvl w:val="0"/>
          <w:numId w:val="13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дивидуальные и групповые консультации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влечение родителей к сотрудничеству по всем направлениям деятельности школы. Организация взаимного творчества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F1419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0F1419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родительского комитет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а 2018/2019 учебный год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shd w:fill="FFFFFF" w:val="clear"/>
          <w:lang w:eastAsia="ru-RU"/>
        </w:rPr>
      </w:r>
    </w:p>
    <w:tbl>
      <w:tblPr>
        <w:tblW w:w="901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978"/>
        <w:gridCol w:w="2678"/>
      </w:tblGrid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72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классных родительских собраний. Формирование родительского актива школы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 2018г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745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товность школы к новому учебному году. Помощь родителей в подготовке школы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и УВР</w:t>
            </w:r>
          </w:p>
          <w:p>
            <w:pPr>
              <w:pStyle w:val="Normal"/>
              <w:spacing w:lineRule="auto" w:line="240" w:before="280" w:after="28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К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графику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356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знакомление родителей с итогами успеваемости за 1 четверть.2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фориентация для родителей уч-ся 9-11 классов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досуговой деятельности обучающихся. Занятость учащихся во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 2018 г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и для родителей по вопросам организации внеклассной работ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18г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зультаты деятельности школы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людение санитарно-гигиенического режима в школе в соответствии с ФГОС.</w:t>
              <w:b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19г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280" w:after="28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и учителей с родителями по вопросам обучения и воспитани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/2019г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ть родителей к оказанию помощи в проведении классных и внеклассных мероприятий, состязаниях «Папа, мама и я здоровая семья», «Веселые старты»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К</w:t>
            </w:r>
          </w:p>
        </w:tc>
      </w:tr>
      <w:tr>
        <w:trPr>
          <w:trHeight w:val="708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ффективность работы по патриотическому воспитанию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19г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РК </w:t>
            </w:r>
          </w:p>
        </w:tc>
      </w:tr>
      <w:tr>
        <w:trPr>
          <w:trHeight w:val="972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ведение итогов работы родительского комитета за го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к проведению Последних звонков для уч-ся и выпускных вечеров для уч-ся 9-11-х класс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етняя оздоровительная камп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20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280" w:after="28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течение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ие в работе Совета профилак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ие в общешкольных родительских собрания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стие в классных родительских собрания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мощь в проведении внеклассных мероприятий (День знаний, День Матери, Нов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23 февраля, 8 Марта, Последний зво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экскурсий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школы № 4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 Е.В. Лаврено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201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 работы Совета старшекласс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2015 – 2016 учебный год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ие условий для реализации учащимися и членами самоуправления своих интересов и потреб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тимулирование развития и поддержка общественно-значимых инициатив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Совершенствование устойчивого интереса учащихся к самоуправленческ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2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ы Совета старшеклассников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постоянных поручений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плана работы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я «Дня пожилого человека»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субботнике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азднику День учителя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конкурсу «Золотая осень»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оложения конкурса «Лучший класс года».</w:t>
            </w:r>
          </w:p>
        </w:tc>
      </w:tr>
      <w:tr>
        <w:trPr>
          <w:trHeight w:val="161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Дня Учител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онкурса «Золотая осень»  и подведение итогов конкурс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газетных материалов, посвященных Дню Учител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акции «Наш город  - чистый город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первой четверти.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я праздника, посвященного Дню матер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акции «Город без таба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акции «Рука помощи другу».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в организации новогодних праздни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проведение конкурса «Рождественский букет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второй четвер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промежуточных итогов конкурса «Лучший класс».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неделе новогодних сюрприз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проведение конкурса плакатов «Скажем наркотикам – нет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Вахте Памя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лана  мероприятий, посвященных «Дню защитника Отечества» и «8 Марта».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я Дня святого Валенти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а патриотической песн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уроков мужества. Встречи с ветерана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в организации конкурса стихов, посвященных Дню защитника Отечества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праздничного концерта, посвященного 8 Мар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оведению агитбригад «За здоровый образ жизн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в организации классных часов, бесед по теме «Все работы хороши - выбирай на вкус».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работы в третьей  четверти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субботников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«Дня смеха»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в проведении Дня здоровья.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Линейки, посвященной Дню Побед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праздника «Последний звонок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 о проделанной работ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конкурса «Лучший класс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правопорядка в образовательном учрежден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3"/>
        <w:gridCol w:w="900"/>
        <w:gridCol w:w="900"/>
      </w:tblGrid>
      <w:tr>
        <w:trPr>
          <w:trHeight w:val="207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о преступлений в образовательном учреждении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щимися (воспитанни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отношении 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ид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о всего преступлений учащимися (воспитанниками) / количество привлеченных к уголовной ответственности ли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о всего общественно опасных деяний / количество учас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лено в УВД учащихся (воспитанников) за правонарушения / привлечено к административной ответ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0:52:00Z</dcterms:created>
  <dc:creator>q</dc:creator>
  <dc:description/>
  <cp:keywords/>
  <dc:language>en-US</dc:language>
  <cp:lastModifiedBy>воспитатели</cp:lastModifiedBy>
  <cp:lastPrinted>2018-01-13T11:35:00Z</cp:lastPrinted>
  <dcterms:modified xsi:type="dcterms:W3CDTF">2018-09-26T07:08:00Z</dcterms:modified>
  <cp:revision>19</cp:revision>
  <dc:subject/>
  <dc:title/>
</cp:coreProperties>
</file>