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563880" cy="647700"/>
            <wp:effectExtent l="0" t="0" r="0" b="0"/>
            <wp:wrapTight wrapText="bothSides">
              <wp:wrapPolygon edited="0">
                <wp:start x="5218" y="0"/>
                <wp:lineTo x="2983" y="1248"/>
                <wp:lineTo x="1495" y="3434"/>
                <wp:lineTo x="750" y="6244"/>
                <wp:lineTo x="750" y="8743"/>
                <wp:lineTo x="2239" y="9991"/>
                <wp:lineTo x="750" y="12178"/>
                <wp:lineTo x="-366" y="14988"/>
                <wp:lineTo x="-366" y="18110"/>
                <wp:lineTo x="6334" y="20608"/>
                <wp:lineTo x="6334" y="21234"/>
                <wp:lineTo x="16759" y="21234"/>
                <wp:lineTo x="18993" y="20297"/>
                <wp:lineTo x="21600" y="17486"/>
                <wp:lineTo x="21600" y="9991"/>
                <wp:lineTo x="20482" y="4059"/>
                <wp:lineTo x="18621" y="1248"/>
                <wp:lineTo x="16387" y="0"/>
                <wp:lineTo x="5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jc w:val="center"/>
        <w:rPr/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Header"/>
        <w:shd w:fill="FFFFFF" w:val="clear"/>
        <w:jc w:val="center"/>
        <w:rPr/>
      </w:pPr>
      <w:r>
        <w:rPr>
          <w:b/>
          <w:sz w:val="28"/>
          <w:szCs w:val="28"/>
        </w:rPr>
        <w:t>Татаромаклаковская средняя общеобразовательная школа</w:t>
      </w:r>
      <w:r>
        <w:rPr>
          <w:sz w:val="28"/>
          <w:szCs w:val="28"/>
        </w:rPr>
        <w:t>.</w:t>
      </w:r>
    </w:p>
    <w:p>
      <w:pPr>
        <w:pStyle w:val="Header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Татарское Маклаково, Спасского района, </w:t>
      </w:r>
    </w:p>
    <w:p>
      <w:pPr>
        <w:pStyle w:val="Header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области, ул. Набережная, д. 10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 xml:space="preserve">УМК 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sz w:val="52"/>
          <w:szCs w:val="52"/>
        </w:rPr>
        <w:t>образовательного процесса</w:t>
      </w:r>
      <w:r>
        <w:rPr/>
        <w:t>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риложение к учебному плану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МК 2016-2017 учебный год.</w:t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564"/>
        <w:gridCol w:w="77"/>
        <w:gridCol w:w="552"/>
        <w:gridCol w:w="6713"/>
        <w:gridCol w:w="5165"/>
        <w:gridCol w:w="62"/>
      </w:tblGrid>
      <w:tr>
        <w:trPr>
          <w:trHeight w:val="120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 образования, вид образовательной    программы (основная/дополнительная),  направление подготовки, специальность, профессия, наименование предмета,  дисциплины (модуля) в соответствии с учебным планом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, название, место издания, издательство,  </w:t>
              <w:br/>
              <w:t xml:space="preserve">год издания   учебной и    </w:t>
              <w:br/>
              <w:t xml:space="preserve">учебно-методической  </w:t>
              <w:br/>
              <w:t xml:space="preserve">литературы   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о общеобразовательным программам 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Русский язык 1 кл., М. Просвещение, 2016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Русский язык 2 кл. 1, 2 ч., М. Просвещение, 2013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Русский язык 3 кл. 1, 2 ч., М. Просвещение, 2013 г. ФГОС</w:t>
            </w:r>
          </w:p>
        </w:tc>
        <w:tc>
          <w:tcPr>
            <w:tcW w:w="522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Русский язык 4 кл. 1, 2 ч., М. Просвещение, 2013 г. ФГОС</w:t>
            </w:r>
          </w:p>
        </w:tc>
        <w:tc>
          <w:tcPr>
            <w:tcW w:w="52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ий язык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 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Замалетдинова З. И. Татарский язык 1 кл. с мультимедийным приложением К.Татарское книжное издательство, 2012г.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ы  начального общего образования татарский и русский языки 1-4 классы  Казань, Магариф, 2010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Замалетдинова З. И. Татарский язык 2 кл, К.Татарское книжное издательство, 2013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Замалетдинова З. И. Татарский язык 3 кл, К.Татарское книжное издательство, 2013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Замалетдинова З. И. Татарский язык 4 кл, К.Татарское книжное издательство, 2014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 язык (английский язык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Афанасьева, О.В. Английский язык 2 кл., 1,2 ч. М. Дрофа, </w:t>
              <w:br/>
              <w:t>2014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по английскому языку  к УМК «Rainbow English» для учащихся 2-9 классов  общеобразовательных учреждений О.В. Афанасьева , И.В.Михеева 2012 г. 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Афанасьева, О.В. Английский язык 3 кл. 1,2 ч. М. Дрофа, </w:t>
              <w:br/>
              <w:t>2014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Афанасьева, О.В. Английский язык 4 кл. 1,2 ч. М. Дрофа, </w:t>
              <w:br/>
              <w:t>2014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рецкий В.Г. Азбука 1 кл. 1,2 ч. М. Просвещение, 2016 г. 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1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Климанова Л.Ф. Горецкий В.Г, Голованова М.В.,  Литературное чтение 1 кл.1,2 ч. М. Просвещение, 2016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Горецкий В.Г., Голованова М.В.,  Литературное чтение 2 кл. 1,2 ч. М. Просвещение, 2013,2014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Горецкий В.Г., Голованова М.В.,  Литературное чтение 3 кл. 1,2 ч. М. Просвещение, 2013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Горецкий В.Г., Голованова М.В.,  Литературное чтение 4 кл.1,2 ч. М. Просвещение, 2014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ая литератур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Валитов Р.Г.. Алифба 1кл . К. Магариф, 2011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нгыч гомуми белем</w:t>
            </w:r>
            <w:r>
              <w:rPr>
                <w:sz w:val="24"/>
                <w:szCs w:val="24"/>
                <w:lang w:val="tt-RU"/>
              </w:rPr>
              <w:t xml:space="preserve"> бирү программалары 1-4 класслар “Мәгариф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, 2010 ел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гафарова Р. Х., Раскулова Р.И. Уку китабы 2 кл.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ига для чтения), ФГОС  часть 1,2 ч. К. Татарское книжное издательство, 2012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гафарова Р. Х., Раскулова Р.И. Уку китабы 3 кл.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Книга для чтения), ФГОС  часть 1,2 ч. К. Татарское книжное издательство, 2013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гъфярова Р.Х. Уку китабы 4 кл. (Книга для чтения), 1,2 ч. Татарское книжное изательство, 2014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ро М.И, Математика 1 кл. 1,2 ч. Просвещение,ФГОС, 2016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Моро М.И, Математика 2 кл. 1,2 ч. Просвещение,ФГОС, 2012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оро М.И, Математика 3 кл. 1,2 ч. Просвещение,ФГОС, 2013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оро М.И, Математика 4 кл. 1,2 ч. Просвещение,ФГОС, 2013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 1 кл. 1, 2 ч  М., Просвещение, 2016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-4 классы Программа и планирование учебного курса А.А.Плешаков Просвещение 2010 г. Соответствует ФГОС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2 кл. 1, 2 ч.  М., Просвещение, 20</w:t>
            </w:r>
            <w:r>
              <w:rPr>
                <w:sz w:val="24"/>
                <w:szCs w:val="24"/>
                <w:lang w:val="tt-RU"/>
              </w:rPr>
              <w:t xml:space="preserve">12 </w:t>
            </w:r>
            <w:r>
              <w:rPr>
                <w:sz w:val="24"/>
                <w:szCs w:val="24"/>
              </w:rPr>
              <w:t>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3 кл. 1, 2 ч.  М., Просвещение, 2012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, Окружающий мир 4 кл. 1, 2 ч.  М., Просвещение, </w:t>
            </w:r>
            <w:r>
              <w:rPr>
                <w:sz w:val="24"/>
                <w:szCs w:val="24"/>
                <w:lang w:val="tt-RU"/>
              </w:rPr>
              <w:t xml:space="preserve">2013 </w:t>
            </w:r>
            <w:r>
              <w:rPr>
                <w:sz w:val="24"/>
                <w:szCs w:val="24"/>
              </w:rPr>
              <w:t>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М.Ф., Латышина Д.И. Основы исламской культуры 4-5 кл., ФГОС, М. Просвещение, 2012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 общеобразовательных учреждений «Основы религиозных культур и светской этики» Данилюк А.Я. М: Просвещение , 2012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 1 кл., М. Просвещение, 2016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 2 кл., М. Просвещение, 2012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 3 кл., М. Просвещение, 2013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 4 кл., М. Просвещение, 2013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 Изобразительное искусство. Ты изображаешь, украшаешь и строишь 1 кл., М. Просвещение, 2016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Коротеева Е.И. Изобразительное искусство. Искусство и ты 2 кл., М: Просвещение 2012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Горяева Н.А.. Искусство вокруг нас 3 кл., М: Просвещение 2013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 Каждый народ – художник 4 кл., М: Просвещение 2013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говцева Н.И. Технология 1 кл., М. Просвещение, 2016 г. ФГОС 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 Технология 2 кл., М. Просвещение, 2013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 Технология 3 кл., М. Просвещение, 2013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 Технология 4 кл., М. Просвещение, 2013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Лях В.И. Мой друг физкультура 1-4. М. Просвещение,</w:t>
            </w:r>
            <w:r>
              <w:rPr>
                <w:sz w:val="24"/>
                <w:szCs w:val="24"/>
                <w:lang w:val="tt-RU"/>
              </w:rPr>
              <w:t xml:space="preserve"> 2012, 2014, 2016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tt-RU"/>
              </w:rPr>
              <w:t xml:space="preserve">  ФГОС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ФГОС В.И.Лях Физическая культура Рабочие программы Предметная линия учебников В.И. Ляха 1 -4 классы. Пособие для учителей общеобразовательных учреждений..  М.Просвещение 2013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Русский язык 5 кл., 1,2 ч. М., Просвещение 2014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Русский язык. Предметная  линия учебников Ладыженской Т.А., Баранова М.Т., Тростенцовой Л.А. и других 5-9 классы  М. Просвещение, 2011 г.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 Т. Русский язык 6 кл., 1,2 ч. М., Просвещение 2014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 Т. Русский язык 7 кл., 1,2 ч. М., Просвещение 2015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 Русский  язык 8 кл., 1,2 ч. М. Просвещение 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Кудрявцева Т.С. Русский  язык 9 кл., М. Дрофа 2011 г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ыстрова МЕТОДИЧЕСКИЕ РЕКОМЕНДАЦИИ к учебнику «Русский язык» для общеобразовательных учреждений с родным (нерусским) и русским (неродным) языком обучения, 2009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ий язык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Р.Р. и др. Татар теле 5 кл., К. «Магариф-Вакыт»,</w:t>
            </w:r>
            <w:r>
              <w:rPr>
                <w:sz w:val="24"/>
                <w:szCs w:val="24"/>
                <w:lang w:val="tt-RU"/>
              </w:rPr>
              <w:t xml:space="preserve"> </w:t>
              <w:br/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 xml:space="preserve">Сборник примерных программ по татарскому языку и литературе для средней (полной) общеобразовательной школы с татарским языком обучения 1-11 классы Казань. Татарское книжное издательство. 2011 г. </w:t>
            </w:r>
          </w:p>
          <w:p>
            <w:pPr>
              <w:pStyle w:val="Style16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tt-RU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Программа</w:t>
            </w:r>
            <w:r>
              <w:rPr>
                <w:sz w:val="24"/>
                <w:szCs w:val="24"/>
                <w:lang w:val="tt-RU"/>
              </w:rPr>
              <w:t>: Татар телендә урта гомуми белем мәктәпләре өчен татар теленнән программа. 5-11 нче сыйныфлар</w:t>
            </w:r>
            <w:r>
              <w:rPr>
                <w:sz w:val="24"/>
                <w:szCs w:val="24"/>
                <w:lang w:val="tt-RU" w:bidi="fa-IR"/>
              </w:rPr>
              <w:t>. -  Казан, “Мәгариф”, 2010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 w:bidi="fa-IR"/>
              </w:rPr>
            </w:pPr>
            <w:r>
              <w:rPr>
                <w:color w:val="800000"/>
                <w:sz w:val="24"/>
                <w:szCs w:val="24"/>
                <w:lang w:val="tt-RU" w:bidi="fa-IR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</w:t>
            </w:r>
            <w:r>
              <w:rPr>
                <w:sz w:val="24"/>
                <w:szCs w:val="24"/>
                <w:lang w:val="tt-RU"/>
              </w:rPr>
              <w:t xml:space="preserve"> Ф.Ю. и др.</w:t>
            </w:r>
            <w:r>
              <w:rPr>
                <w:sz w:val="24"/>
                <w:szCs w:val="24"/>
              </w:rPr>
              <w:t xml:space="preserve">  Татар теле 6 кл., К.;</w:t>
            </w:r>
            <w:r>
              <w:rPr>
                <w:sz w:val="24"/>
                <w:szCs w:val="24"/>
                <w:lang w:val="tt-RU"/>
              </w:rPr>
              <w:t xml:space="preserve"> Татарское книжное издательство</w:t>
            </w:r>
            <w:r>
              <w:rPr>
                <w:sz w:val="24"/>
                <w:szCs w:val="24"/>
              </w:rPr>
              <w:t>,  2014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аксим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z w:val="24"/>
                <w:szCs w:val="24"/>
                <w:lang w:val="tt-RU"/>
              </w:rPr>
              <w:t>Н.В.</w:t>
            </w:r>
            <w:r>
              <w:rPr>
                <w:sz w:val="24"/>
                <w:szCs w:val="24"/>
              </w:rPr>
              <w:t xml:space="preserve">и др. Татар теле 7 кл., К. </w:t>
            </w:r>
            <w:r>
              <w:rPr>
                <w:sz w:val="24"/>
                <w:szCs w:val="24"/>
                <w:lang w:val="tt-RU"/>
              </w:rPr>
              <w:t>Татарское книжное издательство</w:t>
            </w:r>
            <w:r>
              <w:rPr>
                <w:sz w:val="24"/>
                <w:szCs w:val="24"/>
              </w:rPr>
              <w:t xml:space="preserve"> 2014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иев</w:t>
            </w:r>
            <w:r>
              <w:rPr>
                <w:sz w:val="24"/>
                <w:szCs w:val="24"/>
                <w:lang w:val="tt-RU"/>
              </w:rPr>
              <w:t xml:space="preserve"> М.З.и др.</w:t>
            </w:r>
            <w:r>
              <w:rPr>
                <w:sz w:val="24"/>
                <w:szCs w:val="24"/>
              </w:rPr>
              <w:t xml:space="preserve"> Татар теле 8 кл., К. ТКИ, 2015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иев</w:t>
            </w:r>
            <w:r>
              <w:rPr>
                <w:sz w:val="24"/>
                <w:szCs w:val="24"/>
                <w:lang w:val="tt-RU"/>
              </w:rPr>
              <w:t xml:space="preserve"> М.З. и др.</w:t>
            </w:r>
            <w:r>
              <w:rPr>
                <w:sz w:val="24"/>
                <w:szCs w:val="24"/>
              </w:rPr>
              <w:t xml:space="preserve"> Татар  теле 9 кл., К. ТКИ, 2015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Английский  5 кл., М. Дрофа, 2013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Английский  6 кл., М. Дрофа,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Счастливый английский 7 кл., г. Обнинск. «Титул», 2009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К.И. Кауфман, М.Ю Кауфман ПРОГРАММА курса английского языка для 5-9 классов общеобразовательных учреждений, Титул 2009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Счастливый английский 8 кл., г. Обнинск. «Титул», 2009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Счастливый английский 9 кл., г. Обнинск. «Титул», 2009, 2013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Литература 5 кл.,1,2 ч. М., Дрофа 2013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Рабочая программа по литературе для общеобразовательных учреждений 5-9 классы. Под редакцией Т.Ф. Курдюмовой М. Дрофа, 2013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Литература 6 кл.,1,2 ч. М., Дрофа 2014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Литература 7 кл.,1,2 ч. М., Дрофа 2015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Курдюмова Т.Ф. Литература 8 кл.,1,2 ч. М., Дрофа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Жижина А.Д.. Русская литература 9 кл., М. Дрофа, 2011 г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Литература  ПРОГРАММЫ для общеобразовательных учреждений 5-11 классы </w:t>
            </w:r>
            <w:r>
              <w:rPr>
                <w:sz w:val="24"/>
                <w:szCs w:val="24"/>
                <w:lang w:val="tt-RU"/>
              </w:rPr>
              <w:t xml:space="preserve">под ред. М.В. Черкезовой </w:t>
            </w:r>
            <w:r>
              <w:rPr>
                <w:sz w:val="24"/>
                <w:szCs w:val="24"/>
              </w:rPr>
              <w:t>М.Дрофа 2008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ая литература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Ганиева Ф.А. </w:t>
            </w:r>
            <w:r>
              <w:rPr>
                <w:sz w:val="24"/>
                <w:szCs w:val="24"/>
                <w:lang w:val="tt-RU"/>
              </w:rPr>
              <w:t>Әдәбият 5 кл., Казань, Татарское книжное издательство, 2014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tt-RU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Style16"/>
              <w:shd w:fill="FFFFFF" w:val="clea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 xml:space="preserve">Сборник примерных программ по татарскому языку и литературе для средней (полной) общеобразовательной школы с татарским языком обучения 1-11 классы Казань. Татарское книжное издательство. 2011 г. </w:t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Программа</w:t>
            </w:r>
            <w:r>
              <w:rPr>
                <w:sz w:val="24"/>
                <w:szCs w:val="24"/>
                <w:lang w:val="tt-RU"/>
              </w:rPr>
              <w:t>: Татар урта мәктәпләре өчен әдәбият программалары. 5-11 нче сыйныфлар</w:t>
            </w:r>
            <w:r>
              <w:rPr>
                <w:sz w:val="24"/>
                <w:szCs w:val="24"/>
                <w:lang w:val="tt-RU" w:bidi="fa-IR"/>
              </w:rPr>
              <w:t>/ Ф.Хатипов, А.Әхмәдуллин. К., “Мәгариф”, 2010 г.</w:t>
            </w:r>
          </w:p>
          <w:p>
            <w:pPr>
              <w:pStyle w:val="Style16"/>
              <w:shd w:fill="FFFFFF" w:val="clear"/>
              <w:rPr>
                <w:color w:val="FF0000"/>
                <w:sz w:val="24"/>
                <w:szCs w:val="24"/>
                <w:lang w:val="tt-RU" w:bidi="fa-IR"/>
              </w:rPr>
            </w:pPr>
            <w:r>
              <w:rPr>
                <w:color w:val="FF0000"/>
                <w:sz w:val="24"/>
                <w:szCs w:val="24"/>
                <w:lang w:val="tt-RU" w:bidi="fa-I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Ганиева Ф.А. и др. </w:t>
            </w:r>
            <w:r>
              <w:rPr>
                <w:sz w:val="24"/>
                <w:szCs w:val="24"/>
                <w:lang w:val="tt-RU"/>
              </w:rPr>
              <w:t>Әдә</w:t>
            </w:r>
            <w:r>
              <w:rPr>
                <w:sz w:val="24"/>
                <w:szCs w:val="24"/>
              </w:rPr>
              <w:t>бият 6 кл., К.</w:t>
            </w:r>
            <w:r>
              <w:rPr>
                <w:sz w:val="24"/>
                <w:szCs w:val="24"/>
                <w:lang w:val="tt-RU"/>
              </w:rPr>
              <w:t xml:space="preserve"> Магариф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 201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 xml:space="preserve">Хатипов </w:t>
            </w:r>
            <w:r>
              <w:rPr>
                <w:sz w:val="24"/>
                <w:szCs w:val="24"/>
              </w:rPr>
              <w:t>Ф.</w:t>
            </w:r>
            <w:r>
              <w:rPr>
                <w:sz w:val="24"/>
                <w:szCs w:val="24"/>
                <w:lang w:val="tt-RU"/>
              </w:rPr>
              <w:t>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 xml:space="preserve"> и др.</w:t>
            </w:r>
            <w:r>
              <w:rPr>
                <w:sz w:val="24"/>
                <w:szCs w:val="24"/>
              </w:rPr>
              <w:t xml:space="preserve">  Эдэбият 7 кл., К.;Магариф, 200</w:t>
            </w:r>
            <w:r>
              <w:rPr>
                <w:sz w:val="24"/>
                <w:szCs w:val="24"/>
                <w:lang w:val="tt-RU"/>
              </w:rPr>
              <w:t xml:space="preserve">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Ганиева Ф.А.</w:t>
            </w:r>
            <w:r>
              <w:rPr>
                <w:sz w:val="24"/>
                <w:szCs w:val="24"/>
              </w:rPr>
              <w:t xml:space="preserve">  Эдэбият 8 кл., К. ТКИ, 2015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улов Х.И. Эдэбият (учебник) 9 кл.,  К., Магариф,  2011 г.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улов Х.И. Эдэбият (хрестоматия) 9 кл., К., Магариф, 2008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  Математика 5 кл., М. Вентана-Граф, 2016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Математика: программы: 5-11 классы / [А.Г. Мерзляк, В.Б. Полонский, М.С. Якир др.]. – М.: Вентана-Граф, 2015. – 152 с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зляк А.Г.  Математика 6 кл., + Приложение к учебнику. </w:t>
              <w:br/>
              <w:t xml:space="preserve"> М. Вентана-Граф, 2016 г. ФГОС 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 Алгебра 7 кл,, М. Просвещение,2009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Сборник рабочих программ. 7-9 классы: пособие для учителей общеобразовательных учреждений /[сост. Т.А. Бурмистрова]. М. Просвещение, 2011. – 96 с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 Алгебра 8 кл,, М.Просвещение, 2009, 2011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 Алгебра 9 кл., М. Просвещение, 2010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 Геометрия, М. Просвещение, 2009, 2011 г.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Геометрия. «Программы общеобразовательных учреждений Геометрия 7-9 классы»: / сост. Т.А. Бурмистрова - М.: «Просвещение», 2009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 xml:space="preserve">Босова Л.Л. </w:t>
            </w:r>
            <w:r>
              <w:rPr>
                <w:sz w:val="24"/>
                <w:szCs w:val="24"/>
              </w:rPr>
              <w:t>Информатика 8 кл., М.: БИНОМ</w:t>
            </w:r>
            <w:r>
              <w:rPr>
                <w:sz w:val="24"/>
                <w:szCs w:val="24"/>
                <w:lang w:val="tt-RU"/>
              </w:rPr>
              <w:t xml:space="preserve"> Лаборатория знаний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tt-RU"/>
              </w:rPr>
              <w:t>4, 2016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а и планирование. Информатика. Программа для основной школы 5-6 классы. 7-9 классы Л.Л. Босова, АЮ. Босова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ИНОМ. Лаборатория знаний 2014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 xml:space="preserve">Босова Л.Л. </w:t>
            </w:r>
            <w:r>
              <w:rPr>
                <w:sz w:val="24"/>
                <w:szCs w:val="24"/>
              </w:rPr>
              <w:t>Информатика 9 кл., М.: БИНОМ</w:t>
            </w:r>
            <w:r>
              <w:rPr>
                <w:sz w:val="24"/>
                <w:szCs w:val="24"/>
                <w:lang w:val="tt-RU"/>
              </w:rPr>
              <w:t xml:space="preserve"> Лаборатория знаний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tt-RU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9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ков С</w:t>
            </w:r>
            <w:r>
              <w:rPr>
                <w:sz w:val="24"/>
                <w:szCs w:val="24"/>
              </w:rPr>
              <w:t>.В. Всеобщая история.  История древнего мира 5 кл., М., Дрофа, 2015 г. ФГОС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.В. Колпаков, Н.А. Селунская «Всеобщая история. История Древнего мира» М. «Дрофа», 2015 г.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В. Всеобщая история. История средних веков 6 кл., М., Дрофа,  2016  г. ФГОС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Пономарев. Программа «Всеобщая история. История средних веков».  М. «Русское слово». 2015 г.</w:t>
            </w:r>
          </w:p>
        </w:tc>
      </w:tr>
      <w:tr>
        <w:trPr>
          <w:trHeight w:val="5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Новая история 1500 – 1800, 7 кл., М., Просвещение, 2009, 2011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История. Обществознание М. Просвещение 5-11 кл. М.Просвещение, 2007 г.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Всеобщая история  1800-1913г, 8 кл., М.Просвещение,  2011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 Всеобщая история. Новейшая история, 9 кл., М. Просвещение, 2010, 2011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дреев, И.Л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История России. С древнейших времен до конца ХI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 6 кл.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.Дрофа, 2016 г. ФГОС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Андреев, О.В. Волобуев, Л.М. Ляшенко. Программа «История России» для 6-10 кл. М. «Дрофа» 2015 г.</w:t>
            </w:r>
          </w:p>
        </w:tc>
      </w:tr>
      <w:tr>
        <w:trPr>
          <w:trHeight w:val="56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Данилов</w:t>
            </w:r>
            <w:r>
              <w:rPr>
                <w:sz w:val="24"/>
                <w:szCs w:val="24"/>
                <w:lang w:val="tt-RU"/>
              </w:rPr>
              <w:t xml:space="preserve"> А.А.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Косулина</w:t>
            </w:r>
            <w:r>
              <w:rPr>
                <w:sz w:val="24"/>
                <w:szCs w:val="24"/>
                <w:lang w:val="tt-RU"/>
              </w:rPr>
              <w:t xml:space="preserve"> Л.Г.</w:t>
            </w:r>
            <w:r>
              <w:rPr>
                <w:sz w:val="24"/>
                <w:szCs w:val="24"/>
              </w:rPr>
              <w:t xml:space="preserve"> История России 7 кл.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Просвещение, 2010 г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бразовательный стандарт. 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чие программы по истории, 5-7 классы (линии учебников издательств “Просвещение”, “Русское слово”, “Дрофа”) М. “Планета” 2010 г.</w:t>
            </w:r>
          </w:p>
        </w:tc>
      </w:tr>
      <w:tr>
        <w:trPr>
          <w:trHeight w:val="5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Данилов</w:t>
            </w:r>
            <w:r>
              <w:rPr>
                <w:sz w:val="24"/>
                <w:szCs w:val="24"/>
                <w:lang w:val="tt-RU"/>
              </w:rPr>
              <w:t xml:space="preserve"> А.А.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Косулина</w:t>
            </w:r>
            <w:r>
              <w:rPr>
                <w:sz w:val="24"/>
                <w:szCs w:val="24"/>
                <w:lang w:val="tt-RU"/>
              </w:rPr>
              <w:t xml:space="preserve"> Л.Г. </w:t>
            </w:r>
            <w:r>
              <w:rPr>
                <w:sz w:val="24"/>
                <w:szCs w:val="24"/>
              </w:rPr>
              <w:t>История России ХIХ век, 8 кл. М. Дрофа, 2013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История. Обществознание М. Просвещение 5-11 кл. М.Просвещение, 2007 г.</w:t>
            </w:r>
          </w:p>
        </w:tc>
      </w:tr>
      <w:tr>
        <w:trPr>
          <w:trHeight w:val="84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Данилов</w:t>
            </w:r>
            <w:r>
              <w:rPr>
                <w:sz w:val="24"/>
                <w:szCs w:val="24"/>
                <w:lang w:val="tt-RU"/>
              </w:rPr>
              <w:t xml:space="preserve"> А.А. </w:t>
            </w:r>
            <w:r>
              <w:rPr>
                <w:sz w:val="24"/>
                <w:szCs w:val="24"/>
              </w:rPr>
              <w:t>Косулина</w:t>
            </w:r>
            <w:r>
              <w:rPr>
                <w:sz w:val="24"/>
                <w:szCs w:val="24"/>
                <w:lang w:val="tt-RU"/>
              </w:rPr>
              <w:t xml:space="preserve"> Л.Г. </w:t>
            </w:r>
            <w:r>
              <w:rPr>
                <w:sz w:val="24"/>
                <w:szCs w:val="24"/>
              </w:rPr>
              <w:t>История России ХХ век – н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, 9 кл., М., Просвещение, 2010, 2011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голюбов Л.Н. </w:t>
            </w:r>
            <w:r>
              <w:rPr>
                <w:sz w:val="24"/>
                <w:szCs w:val="24"/>
              </w:rPr>
              <w:t>Обществознание. 5 кл.  М. Просвещение, 2015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Боголюбов. Программа. Обществознание 5-7 классы. М.»Просвещение», 2015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голюбов Л.Н. </w:t>
            </w:r>
            <w:r>
              <w:rPr>
                <w:sz w:val="24"/>
                <w:szCs w:val="24"/>
              </w:rPr>
              <w:t>Обществознание. 6 кл.  М. Просвещение,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 7 кл., М., Русское слово, 2011 г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А.И.Кравченко, И.В.Козленко  Обществознание Программа курса» для 6-7 классов общеобразовательных учреждений 2-е издание М. Русское слово 2008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 8 кл., М., Русское слово, 2012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А.И.Кравченко Программа курса «Обществознание» для 8-9 и 10-11 классов общеобразовательных учреждений. М. «Русское слово»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Кравченко А.И. Обществознание 9 кл., М., Русское слово, 20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 xml:space="preserve">0, </w:t>
              <w:br/>
              <w:t>2012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 А.И. </w:t>
            </w:r>
            <w:r>
              <w:rPr>
                <w:sz w:val="24"/>
                <w:szCs w:val="24"/>
              </w:rPr>
              <w:t>География. 5-6 кл. М. Просвещение, 2015 г.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Рабочие программы. География. 5-9 классы: учебно-методическое пособие/ сост. С.В. Курчина. – 3-е изд., стереотип. – М.: Дрофа, </w:t>
              <w:br/>
              <w:t xml:space="preserve">2014 г.  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 А.И. </w:t>
            </w:r>
            <w:r>
              <w:rPr>
                <w:sz w:val="24"/>
                <w:szCs w:val="24"/>
              </w:rPr>
              <w:t>География. 5-6 кл. М. Просвещение, 2016 г.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 География материков и океанов 7 кл., М., Дрофа, 2011, 2013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РОГРАММЫ общеобразовательных учреждений. классическая линия 6 – 11 кл. /сост. С.В. Курчина М.: Дрофа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России 8 кл., М., Просвещение, 2013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Дроно</w:t>
            </w:r>
            <w:r>
              <w:rPr>
                <w:sz w:val="24"/>
                <w:szCs w:val="24"/>
              </w:rPr>
              <w:t>в В.П.,</w:t>
            </w:r>
            <w:r>
              <w:rPr>
                <w:sz w:val="24"/>
                <w:szCs w:val="24"/>
                <w:lang w:val="tt-RU"/>
              </w:rPr>
              <w:t xml:space="preserve"> Ром В.Я. </w:t>
            </w:r>
            <w:r>
              <w:rPr>
                <w:sz w:val="24"/>
                <w:szCs w:val="24"/>
              </w:rPr>
              <w:t xml:space="preserve"> География</w:t>
            </w:r>
            <w:r>
              <w:rPr>
                <w:sz w:val="24"/>
                <w:szCs w:val="24"/>
                <w:lang w:val="tt-RU"/>
              </w:rPr>
              <w:t xml:space="preserve"> России</w:t>
            </w:r>
            <w:r>
              <w:rPr>
                <w:sz w:val="24"/>
                <w:szCs w:val="24"/>
              </w:rPr>
              <w:t>: население и хозяйство 9 кл., М., Просвещение, 2009, 2013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нин Н.И. </w:t>
            </w:r>
            <w:r>
              <w:rPr>
                <w:sz w:val="24"/>
                <w:szCs w:val="24"/>
              </w:rPr>
              <w:t>Биология. Введение в биологию. 5 кл. М. Дрофа 2016 г. 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Рабочие программы. Биология. 5-9 классы: учебно-методическое пособие/ сост. С.М. Пальдяева. – 4-е изд., стереотип. – М.: Дрофа, 2015 г.  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Биология. Живой организм. 6 кл., М., Дрофа,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В.Б., Биология 7 кл., М., Дрофа, 2011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сновного общего образования по биологии 6 - 9 кл. Н.И.Сонин, ВБ. Захаров М.; Дрофа, 2010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онин, Биология. Человек 8 кл., М., Просвещение, 2011, 2013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С. Г. Мамонтов, В. Б. Захаров, Биология 9 кл., М., Дрофа, 2009, </w:t>
              <w:br/>
              <w:t>2011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ёрышкин, Физика 7 кл., М., Просвещение, 2011, 2012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 общеобразовательных учреждений ФИЗИКА, АСТРОНОМИЯ, 7-11 кл. сост.В.А.Коровин, В.А.Орлов М.: «Дрофа», 2011 г.</w:t>
            </w:r>
          </w:p>
        </w:tc>
      </w:tr>
      <w:tr>
        <w:trPr>
          <w:trHeight w:val="30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ёрышкин Физика 8 кл., М. Просвещение, 2011, 2012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А. В. Пёрышкин Физика</w:t>
            </w:r>
            <w:r>
              <w:rPr>
                <w:sz w:val="24"/>
                <w:szCs w:val="24"/>
                <w:lang w:val="tt-RU"/>
              </w:rPr>
              <w:t xml:space="preserve"> 9 кл., </w:t>
            </w:r>
            <w:r>
              <w:rPr>
                <w:sz w:val="24"/>
                <w:szCs w:val="24"/>
              </w:rPr>
              <w:t xml:space="preserve">М. Просвещение 2009, 2011 г. 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, Химия 8 кл., М., Дрофа, 2013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. общеобразовательных учреждений/ О.С.Габриелян М.: «Дрофа», 2010 г. </w:t>
            </w:r>
          </w:p>
        </w:tc>
      </w:tr>
      <w:tr>
        <w:trPr>
          <w:trHeight w:val="12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О. С. Габриелян, Химия 9 кл.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., Дрофа, 2009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а Г.П., Критская Е.Д. </w:t>
            </w:r>
            <w:r>
              <w:rPr>
                <w:sz w:val="24"/>
                <w:szCs w:val="24"/>
              </w:rPr>
              <w:t>Музыка 5 кл., М. Просвещение, 2015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 Г.П.Сергеева, Е.Д. Критская, И.Э. Кашекова МУЗЫКА 5-7 классы ИСКУССТВО 8-9 классы. Сборник рабочих программ. Предметная линия учебников Г.П. Сергеевой, Е.Д. Критской. Учебное пособие для  общеобразовательных организаций. 4-е издание, доработанное. М. «Просвещение», 2016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а Г.П., Критская Е.Д. </w:t>
            </w:r>
            <w:r>
              <w:rPr>
                <w:sz w:val="24"/>
                <w:szCs w:val="24"/>
              </w:rPr>
              <w:t>Музыка 6 кл., М. Просвещение, 2015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Науменко, В.В. Алеев. Музыка 7 кл., М: Дрофа, 2013 г.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В.В.Алеев, Т.И.Науменко, Т.Н Кичак Музыка  Программы для общеобразовательных учреждений 1-4, 5-8 классы. М.: Дрофа 2007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яева Н.А.</w:t>
            </w:r>
            <w:r>
              <w:rPr>
                <w:sz w:val="24"/>
                <w:szCs w:val="24"/>
              </w:rPr>
              <w:t xml:space="preserve"> Изобразительное искусство. Декоративно-прикладное искусство в жизни человека. 5 кл., М: Просвещение, 2015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Изобразительное искусство. Рабочие программы. Предметная линия учебников под редакцией Б.М. Неменского. 5-9 классы. Пособие для учителей общеобразовательных организаций. 3-е издание. М. «Просвещение», 2014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ая, Л.А. Изобразительное искусство. Искусство в жизни человека. 6 кл., М. Просвещение,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 клас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Неменская. Изобразительное искусство 7 кл., М: Просвещение, 2011 г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С краткими методическими рекомендациями. 1 – 9 классы. Под руководством Б.М. Неменского. Рекомендовано Министерством образования и науки Российской Федерации 2-е издание, М. «Просвещение»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ХК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нилова Г.И. </w:t>
            </w:r>
            <w:r>
              <w:rPr>
                <w:sz w:val="24"/>
                <w:szCs w:val="24"/>
              </w:rPr>
              <w:t>Искусство 8 кл., М. Дрофа 2015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 по МХК 8-11 кл под редакцией Г.И.Даниловой. М:Дрофа, 2012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нилова Г.И. </w:t>
            </w:r>
            <w:r>
              <w:rPr>
                <w:sz w:val="24"/>
                <w:szCs w:val="24"/>
              </w:rPr>
              <w:t>Искусство 9 кл., М. Дрофа 2015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, Н.В. и др.  Технология 5 кл. М. ВЕНТАНА-ГРАФ, 2014, 2016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.В. Синица, П.С.Самородский ТЕХНОЛОГИЯ Программа 5-8(9) М. Издательский центр «Вентана-Граф» 2015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, Н.В. и др.  Технология 6 кл. М. ВЕНТАНА-ГРАФ, 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Самородский, В.Д.Симоненко, Н.В. Синица и др. под ред. Симоненко В.Д.  Технология 7 кл., ВЕНТАНА-ГРАФ, 2013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ы начального и основного образования. Технология 1-4, 5-9 кл. Авторы: Хохлова М.В., Самородский П.С., Синицина Н.В., Симоненко В.Д. М. «ВЕНТАНА-ГРАФ», 2007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Б.А. Гончаров, Е.В. Елисеева, А.А. Электов и др. под ред. В.Д.Симоненко. Технология 8 кл., ВЕНТАНА-ГРАФ, 2009, 2013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и др. ОБЖ 5 кл., М. Просвещение, 20</w:t>
            </w:r>
            <w:r>
              <w:rPr>
                <w:sz w:val="24"/>
                <w:szCs w:val="24"/>
                <w:lang w:val="tt-RU"/>
              </w:rPr>
              <w:t>14</w:t>
            </w:r>
            <w:r>
              <w:rPr>
                <w:sz w:val="24"/>
                <w:szCs w:val="24"/>
              </w:rPr>
              <w:t xml:space="preserve">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 А.Т. Смирнов, Б.О. Хренников Основы безопасности жизнедеятельности предметная линия учебников под редакцией А.Т.Смирнова. 5-9 классы М. Просвещение, 2012 г. ФГОС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и др. ОБЖ 6 кл., М. Просвещение,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и др. ОБЖ 7 кл., М. Просвещение, 2010 г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Основы безопасности жизнедеятельности 1 – 11 классы. Под редакцией А.Т.Смирнова 3- издание М. «Просвещение» 2008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Смирнов А.Т. и др ОБЖ 8 кл., М. Просвещение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и др.ОБЖ 9 кл., М. Просвещение,2009, 2011г.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ленский М. Я</w:t>
            </w:r>
            <w:r>
              <w:rPr>
                <w:sz w:val="24"/>
                <w:szCs w:val="24"/>
              </w:rPr>
              <w:t>. Физическая культура 5-6-7 кл., М. Просвещение, 2015 г. ФГОС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Рабочие программы В.И.Лях Физическая культура Предметная линия учебников М.Я Виленского, В.И. Ляха 5 -9 классы. Пособие для учителей общеобразовательных учреждений. 3-е издание  М.Просвещение 2013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ленский М. Я</w:t>
            </w:r>
            <w:r>
              <w:rPr>
                <w:sz w:val="24"/>
                <w:szCs w:val="24"/>
              </w:rPr>
              <w:t>. Физическая культура 5-6-7 кл., М. Просвещение, 2016 г. ФГОС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енский М. Я</w:t>
            </w:r>
            <w:r>
              <w:rPr>
                <w:sz w:val="24"/>
                <w:szCs w:val="24"/>
              </w:rPr>
              <w:t xml:space="preserve">. Физическая культура 5-6-7 кл., М. Просвещение, 2013 г. 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Комплексная программа физического воспитания учащихся 1 – 11 классы. В.И.Лях, А.А.Зданевич 6-е издание М. «Просвещение» 2009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. Физическая культура 8-9 кл., М. Просвещение, 2009, 2011 г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9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5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Гол</w:t>
            </w:r>
            <w:r>
              <w:rPr>
                <w:sz w:val="24"/>
                <w:szCs w:val="24"/>
              </w:rPr>
              <w:t>ьц</w:t>
            </w:r>
            <w:r>
              <w:rPr>
                <w:sz w:val="24"/>
                <w:szCs w:val="24"/>
                <w:lang w:val="tt-RU"/>
              </w:rPr>
              <w:t>ова Н.Г. Русский язык 10-11 кл. 1, 2 ч. Русское слово, 2016 г.</w:t>
            </w:r>
          </w:p>
        </w:tc>
        <w:tc>
          <w:tcPr>
            <w:tcW w:w="51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Гол</w:t>
            </w:r>
            <w:r>
              <w:rPr>
                <w:sz w:val="24"/>
                <w:szCs w:val="24"/>
              </w:rPr>
              <w:t>ьц</w:t>
            </w:r>
            <w:r>
              <w:rPr>
                <w:sz w:val="24"/>
                <w:szCs w:val="24"/>
                <w:lang w:val="tt-RU"/>
              </w:rPr>
              <w:t>ова Н.Г. Русский язык 10-11 кл. 1, 2 ч. Русское слово, 2014 г.</w:t>
            </w:r>
          </w:p>
        </w:tc>
        <w:tc>
          <w:tcPr>
            <w:tcW w:w="51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10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Р.С., Шайхиева Г.М. Татар теле 10 кл. К.ТКИ, 2012 г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 xml:space="preserve">Сборник примерных программ по татарскому языку и литературе для средней (полной) общеобразовательной школы с татарским языком обучения 1-11 классы Казань. Татарское книжное издательство. 2011 г. </w:t>
            </w:r>
          </w:p>
          <w:p>
            <w:pPr>
              <w:pStyle w:val="Style16"/>
              <w:shd w:fill="FFFFFF" w:val="clea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1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.З. Зякиев, Н.В.Максимов Татар теле 10-11 кл.. К., Магариф, 2008 г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Программа</w:t>
            </w:r>
            <w:r>
              <w:rPr>
                <w:sz w:val="24"/>
                <w:szCs w:val="24"/>
                <w:lang w:val="tt-RU"/>
              </w:rPr>
              <w:t>: Татар урта мәктәпләре өчен әдәбият программалары. 5-11 нче сыйныфлар</w:t>
            </w:r>
            <w:r>
              <w:rPr>
                <w:sz w:val="24"/>
                <w:szCs w:val="24"/>
                <w:lang w:val="tt-RU" w:bidi="fa-IR"/>
              </w:rPr>
              <w:t>/ Ф.Хатипов, А.Әхмәдуллин. К., “Мәгариф”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b/>
                <w:sz w:val="24"/>
                <w:szCs w:val="24"/>
                <w:lang w:val="tt-RU"/>
              </w:rPr>
              <w:t>А</w:t>
            </w:r>
            <w:r>
              <w:rPr>
                <w:bCs/>
                <w:sz w:val="24"/>
                <w:szCs w:val="24"/>
                <w:lang w:val="tt-RU"/>
              </w:rPr>
              <w:t>н</w:t>
            </w:r>
            <w:r>
              <w:rPr>
                <w:b/>
                <w:sz w:val="24"/>
                <w:szCs w:val="24"/>
                <w:lang w:val="tt-RU"/>
              </w:rPr>
              <w:t>глийский язык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 10 кл.,  г. Обнинск. «Титул», 2013 г.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К.И. Кауфман, М.Ю Кауфман ПРОГРАММА курса английского языка для 10,11 классов общеобразовательных учреждений, Титул 200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Кауфман К.И., Кауфман М.Ю. Английский язык 11 кл., г. Обнинск. «Титул», 2009 г.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Русская литератур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ербовая, С.В. Жожикашвили Русская литература 10 кл., 1, 2 ч.  М. Дрофа, 2010, 2013 г. 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ПРОГРАММЫ для общеобразовательных учреждений 5-11 классы М.Дрофа 2008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Бирюкова, С.В. Жожикашвили Русская литература 11 кл. 1, 2 ч. М. Дрофа, 2011 г.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И.Миннегулов.  Эдэбият 10 кл., К.,Магариф,  2005г.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Программа</w:t>
            </w:r>
            <w:r>
              <w:rPr>
                <w:sz w:val="24"/>
                <w:szCs w:val="24"/>
                <w:lang w:val="tt-RU"/>
              </w:rPr>
              <w:t>: Татар урта мәктәпләре өчен әдәбият программалары. 5-11 нче сыйныфлар</w:t>
            </w:r>
            <w:r>
              <w:rPr>
                <w:sz w:val="24"/>
                <w:szCs w:val="24"/>
                <w:lang w:val="tt-RU" w:bidi="fa-IR"/>
              </w:rPr>
              <w:t>/ Ф.Хатипов, А.Әхмәдуллин. К., “Мәгариф”, 2010 г.</w:t>
            </w:r>
          </w:p>
          <w:p>
            <w:pPr>
              <w:pStyle w:val="Style16"/>
              <w:shd w:fill="FFFFFF" w:val="clea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А.Г.Ахмадуллин.  Эдэбият (хрестоматия) 10 кл., К.Магариф, 200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А.Г.Ахмадуллин. Эдэбият. (учебник) 11 кл., К.;Магариф, 200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А.Г.Ахмадуллин.  Эдэбият  (хрестоматия) 11 кл., К.; Магариф, 200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Ю.М.Колягин и др., Алгебра и начала анализа 10 кл., М. Просвещение, 2010 г.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«Программы общеобразовательных учреждений. Алгебра и начала математического анализа 10-11 классы»: /сост. Т.А.Бурмистрова - М. Просвещение, 2009 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Колягин и др., Алгебра и начала математического анализа 11 кл. М. Просвещение 2011 г.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Л.С. Атанасян Геометрия 10-11 кл., М. Просвещение,  </w:t>
            </w:r>
            <w:r>
              <w:rPr>
                <w:sz w:val="24"/>
                <w:szCs w:val="24"/>
                <w:lang w:val="tt-RU"/>
              </w:rPr>
              <w:t>201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«Программы общеобразовательных учреждений. Геометрия 10-11 классы»: /сост. Т.А. Бурмистрова - М. «Просвещение», 200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Информатика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 10 кл. БИНОМ 2009, 2010 г.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. Преподавание курса «Информатика и ИКТ» в основной и старшей школе 8-11 классы Методическое пособие М. БИНОМ. Лаборатория знаний 2008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 11 кл. БИНОМ 2009, 2010 г.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Н.В.Загладин. Всеобщая история.История России и мира с древнейших времен до конца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, 10 кл.,  М.; Русское слово, 2011 г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Н.В.Загладин, Х.Т. Загладина Программа курса и тематическое планирование к учебнику Н.В.Загладина, Н.А Симония «Всеобщая история. 10 класс» М. Русское слово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  История России с древнейших времен до конца 16 века, 10 кл., 1 ч. М. «Русское слово» 2011, 2013 г.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, А.Н.Боханов, С.И.Козленко «История Росси с древнейших времен до конца 19 в. 10-11 классы М.Русское слово 200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, А.Н.Боханов История России  17 – 19 века, 10 кл., 2 ч. М. «Русское слово» 2011, 2013 г.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Н.В.Загладин, С.И.Козленко, Ю.А.Петров. История Отечества ХХ в. 11 кл.,  М.; Русское слово, 2011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С.И.Козленко, Н.В. Загладин, Х.Т. Загладина История Отесества.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 Программа курса и тематическое планирование для 1 класса средних общеобразовательных заведений 3-е изд. М. «Русское слово» 200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Н.В.Загладин Всемирная история  ХХ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 11 кл., М., «Русское слово», 2011 г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Н.В.Загладин, Х.Т. Загладина Программа курса и тематическое планирование к учебнику Н.В.Загладина, Н.А Симония «Всеобщая история. 11 класс» М. Русское слово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Обществознание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равченко Обществознание 10 кл., М. Русское слово,  2010 г.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А.И.Кравченко Программа курса «Обществознание» для 8-9 и 10-11 классов общеобразовательных учреждений. М. «Русское слово» 2011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  <w:lang w:val="tt-RU"/>
              </w:rPr>
            </w:pPr>
            <w:r>
              <w:rPr>
                <w:color w:val="800000"/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Кравченко Обществознание 11 кл., М., Русское слово, 2008, 2011 г. 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А.Ф. Никитин Право 10-11 кл., М.: Просвещение,  </w:t>
            </w:r>
            <w:r>
              <w:rPr>
                <w:sz w:val="24"/>
                <w:szCs w:val="24"/>
                <w:lang w:val="tt-RU"/>
              </w:rPr>
              <w:t>2012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Никитин Программы общеобразовательных учреждений. М: Просвещение, 2009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Автономов Введение в экономику. М. Вита-Пресс, 2015 г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но- методических материалов по экономике и право Л.Н.Поташева, М: Вита-Пресс, 2008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. Экономическая и социальная география мира 10 кл., М.; Просвещение, 2012 г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. География 6 – 11 кл. /сост. Е.В. Овсянникова М.: Дрофа, 2010 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 Агафонова И.Б., Захарова Е.Т.Общая биология 10-11 кл., М. Дрофа, 2011, 2012 г.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а среднего (полного) общего образования по биологии 10-11 классы. Базовый уровень (И.Б. Агафонова, В.И. Сивоглазов) М.Дрофа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. Физика 10 кл., М.; Просвещение 2009 г.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Мякишев Г.Я. Программа для  общеобразовательных учреждений: Физика 10-11 кл. М.: Просвещение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. Физика.11 кл., М.; Просвещение, 2010, 2011 г.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.  Химия 10 кл.. М. Дрофа 2009 г. 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. общеобразовательных учреждений О.С.Габриелян М.: «Дрофа», 2010 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.  Химия 11 кл., М. Дрофа  2009, 2011 г. 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ХК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нилова Г.И. </w:t>
            </w:r>
            <w:r>
              <w:rPr>
                <w:sz w:val="24"/>
                <w:szCs w:val="24"/>
              </w:rPr>
              <w:t>Искусство 10 кл., М. Дрофа 2015 г. ФГОС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Рабочие программы по МХК 8-11 кл под редакцией Г.И.Даниловой. М: Дрофа, 20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нилова Г.И. </w:t>
            </w:r>
            <w:r>
              <w:rPr>
                <w:sz w:val="24"/>
                <w:szCs w:val="24"/>
              </w:rPr>
              <w:t>Искусство 11 кл., М. Дрофа 2015 г. ФГОС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. Технология 10-11 кл., М. Просвещение, 2011 г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ОБЖ 10 кл. М. Просвещение, 2009, 2011, 2012 г.</w:t>
            </w:r>
          </w:p>
        </w:tc>
        <w:tc>
          <w:tcPr>
            <w:tcW w:w="5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Основы безопасности жизнедеятельности 1 – 11 классы. Под редакцией А.Т.Смирнова 3- издание М. «Просвещение» 2008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ОБЖ 11 кл., М. Просвещение, 2012 г.</w:t>
            </w:r>
          </w:p>
        </w:tc>
        <w:tc>
          <w:tcPr>
            <w:tcW w:w="5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Лях и др. Физическая культура 10-11 кл., М. Просвещение,  2009, 2011 г.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Комплексная программа физического воспитания учащихся 1 – 11 классы. В.И.Лях, А.А.Зданевич,  6-е издание М. «Просвещение» 2012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/>
      </w:pP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З.С. Юнисова</w:t>
      </w:r>
    </w:p>
    <w:sectPr>
      <w:type w:val="nextPage"/>
      <w:pgSz w:orient="landscape" w:w="16838" w:h="11906"/>
      <w:pgMar w:left="72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1:00Z</dcterms:created>
  <dc:creator>Bibliateka</dc:creator>
  <dc:description/>
  <cp:keywords/>
  <dc:language>en-US</dc:language>
  <cp:lastModifiedBy>User</cp:lastModifiedBy>
  <cp:lastPrinted>2015-10-29T13:28:00Z</cp:lastPrinted>
  <dcterms:modified xsi:type="dcterms:W3CDTF">2016-10-19T05:46:00Z</dcterms:modified>
  <cp:revision>143</cp:revision>
  <dc:subject/>
  <dc:title/>
</cp:coreProperties>
</file>