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898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одолеваем  трудности вместе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веты психолога выпускникам и родителям  в период подготовки к единому государственному экзамену - ЕГЭ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замены представляют собой нелегкую, но неизбежную часть нашей жизн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(ЕГЭ) - лишь одно из многих жизненных испытаний,  которое  предстоит пройти выпускникам.  Не придавайте событию слишком высокую важность, чтобы не увеличивать волн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оянии экзаменационной тревожности и стресса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е ориентации, понижение точ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контроль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трение оборонительных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жение волев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крайне необходима психологическая  помощь, как во время подготовки, так и во время проведения ЕГЭ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ДГОТОВКА К ЕДИНОМУ ГОСУДАРСТВЕННОМУ ЭКЗАМЕНУ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aps/>
          <w:color w:val="333333"/>
          <w:sz w:val="28"/>
          <w:szCs w:val="28"/>
        </w:rPr>
      </w:pPr>
      <w:r>
        <w:rPr>
          <w:b/>
          <w:bCs/>
          <w:i/>
          <w:sz w:val="22"/>
          <w:szCs w:val="28"/>
        </w:rPr>
        <w:t>(рекомендации родителям)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aps/>
          <w:color w:val="333333"/>
          <w:sz w:val="28"/>
          <w:szCs w:val="28"/>
        </w:rPr>
      </w:pPr>
      <w:r>
        <w:rPr>
          <w:rFonts w:cs="Arial" w:ascii="Arial" w:hAnsi="Arial"/>
          <w:bCs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Наша памятка разработана для того, чтобы вы стали успешными помощниками своему ребенку во время подготовки к экзаменам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Ваша поддержка – залог успешности ребенка. </w:t>
      </w:r>
      <w:r>
        <w:rPr>
          <w:b/>
          <w:bCs/>
          <w:i/>
          <w:szCs w:val="22"/>
        </w:rPr>
        <w:t>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Наша памятка разработана для того, чтобы вы стали успешными помощниками своему ребенку во время подготовки к экзаменам.</w:t>
      </w:r>
    </w:p>
    <w:p>
      <w:pPr>
        <w:pStyle w:val="Normal"/>
        <w:rPr/>
      </w:pPr>
      <w:r>
        <w:rPr>
          <w:b/>
          <w:i/>
          <w:szCs w:val="22"/>
        </w:rPr>
        <w:t xml:space="preserve">Ваша поддержка – залог успешности ребенка. </w:t>
      </w:r>
      <w:r>
        <w:rPr>
          <w:b/>
          <w:bCs/>
          <w:i/>
          <w:szCs w:val="22"/>
        </w:rPr>
        <w:t>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ечно, жилищные условия не всегда позволяют достичь идеального комфорта для ученика, но семья может продумать варианты изменения своего режима дня и найти возможности компромисс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ая поддержка.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гите ребенку поверить в себя. Выразите чувство гордости за него и уверенности в его успехе. Обратите внимание на достоинства его характера, интеллекта, памяти, вол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етям тоже свойственно в ситуациях неуверенности пользоваться психологическими защитами. Постарайтесь не перепутать их с равнодушием и н</w:t>
      </w:r>
      <w:r>
        <w:rPr>
          <w:rStyle w:val="Emphasis"/>
          <w:color w:val="000000"/>
          <w:sz w:val="22"/>
          <w:szCs w:val="22"/>
        </w:rPr>
        <w:t>е запугивайте провалом, регулируйте свое волнение и не переносите его на ребенк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color w:val="000000"/>
          <w:sz w:val="22"/>
          <w:szCs w:val="22"/>
        </w:rPr>
        <w:t>Выражайте готовность помочь своему ребенку и помогайте в различных вопросах подготовки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Вместе с ребенком обговорите особенности режима дня на период подготовки к экзаменам: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32" w:after="32"/>
        <w:ind w:left="851" w:hanging="28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Соблюдение режима сна и отдыха.</w:t>
      </w:r>
    </w:p>
    <w:p>
      <w:pPr>
        <w:pStyle w:val="Normal"/>
        <w:tabs>
          <w:tab w:val="clear" w:pos="708"/>
          <w:tab w:val="left" w:pos="851" w:leader="none"/>
        </w:tabs>
        <w:spacing w:before="32" w:after="32"/>
        <w:ind w:left="851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32" w:after="32"/>
        <w:ind w:left="851" w:hanging="28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Чередование умственной и физ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32" w:after="32"/>
        <w:ind w:left="851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32" w:after="32"/>
        <w:ind w:left="993" w:hanging="28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Полноценное питание (белками, углеводами, витаминами и микроэлементами).</w:t>
      </w:r>
    </w:p>
    <w:p>
      <w:pPr>
        <w:pStyle w:val="Normal"/>
        <w:tabs>
          <w:tab w:val="clear" w:pos="708"/>
          <w:tab w:val="left" w:pos="993" w:leader="none"/>
        </w:tabs>
        <w:spacing w:before="32" w:after="32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32" w:after="32"/>
        <w:ind w:left="993" w:hanging="284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Ежедневное пребывание на свежем воздухе</w:t>
      </w:r>
    </w:p>
    <w:p>
      <w:pPr>
        <w:pStyle w:val="Normal"/>
        <w:tabs>
          <w:tab w:val="clear" w:pos="708"/>
          <w:tab w:val="left" w:pos="993" w:leader="none"/>
        </w:tabs>
        <w:spacing w:before="32" w:after="32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огда в период подготовки к единому государственному экзамену приходится делать сложный выбор и отказываться от посещения секций, студий и др., откладывая окончание дополнительных учебных заведений на год. Поддержите и такое решение ребенка, если оно вдруг возникнет, доверьтесь его внутреннему чу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тика и стратегия.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, вашему ребенку сейчас тяжело и страшно, ему кажется, что за короткий период придется «объять необъятное», что это невыполнимо. Напомните ему тогда, что «дорогу осилит идущий», что главное наметить маршрут и никуда с него не сворачи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дите с ребенком (помогите составить) план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елитесь своим опытом подготовки сдачи экзаменов: выход из сложной ситуации, интересные и веселые случа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.</w:t>
      </w:r>
    </w:p>
    <w:p>
      <w:pPr>
        <w:pStyle w:val="Normal"/>
        <w:spacing w:before="280" w:after="280"/>
        <w:rPr>
          <w:rFonts w:ascii="Arial" w:hAnsi="Arial" w:cs="Arial"/>
          <w:bCs/>
          <w:caps/>
          <w:color w:val="333333"/>
          <w:sz w:val="28"/>
          <w:szCs w:val="28"/>
        </w:rPr>
      </w:pPr>
      <w:r>
        <w:rPr>
          <w:rStyle w:val="Emphasis"/>
          <w:color w:val="000000"/>
          <w:sz w:val="22"/>
          <w:szCs w:val="22"/>
        </w:rPr>
        <w:t>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Не запрещайте и даже поощряйте коллективные занятия дома. Так детям гораздо легче преодолеть стресс, блокирующий память. К тому же, анализируя ответ товарища, подсказывая ему, а потом, самостоятельно отвечая ему же, ваш ребенок трижды (и даже вслух) прогоняет в памяти материал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Очень здорово, если ребенок овладеет технологией конспектирования материала, тогда вся информация будет храниться в памяти в виде схем и структур, которые легко и логично разворачиваются в нужный момент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Вообще, рукописное (не на компьютере) конспектирование, составление шпаргалок очень полезно для запоминания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Накануне.</w:t>
      </w:r>
    </w:p>
    <w:p>
      <w:pPr>
        <w:pStyle w:val="Normal"/>
        <w:ind w:left="720" w:hanging="0"/>
        <w:jc w:val="both"/>
        <w:rPr>
          <w:rStyle w:val="Emphasis"/>
          <w:b/>
          <w:b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па подготовку организма, а не знаний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 Очень ребенок поможет своему организму, если сделает зарядку и примет освежающий душ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>От улыбки станет всем светлей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мор — важное свойство человеческой личности; он дает возможность занять дистанцию по отношению к чему угодно, в том числе и к самому себе, и тем самым обрести над собой полный контроль. Юмор поможет преодолеть любую трудную жизненную ситуацию, не потеряв ни надежды на будущее, ни веры в настоя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шутите, посмейтесь вместе с ребенком, когда будете отправлять его утром на экзамен – пусть он отправится туда с легким сердцем и в хорошем настро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делал, что мог, остальное – судьб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е критикуйте ребенка после экзамена. Постарайтесь найти слова одобрения и поддержки независимо от результата.</w:t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rStyle w:val="Emphasis"/>
          <w:b/>
          <w:bCs/>
          <w:color w:val="000000"/>
          <w:szCs w:val="22"/>
        </w:rPr>
        <w:t>Удачи Вам и Вашим детям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7:00Z</dcterms:created>
  <dc:creator>Пользователь</dc:creator>
  <dc:description/>
  <cp:keywords/>
  <dc:language>en-US</dc:language>
  <cp:lastModifiedBy>Turboden</cp:lastModifiedBy>
  <dcterms:modified xsi:type="dcterms:W3CDTF">2013-03-21T07:21:00Z</dcterms:modified>
  <cp:revision>4</cp:revision>
  <dc:subject/>
  <dc:title/>
</cp:coreProperties>
</file>