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З.С. Юнисова</w:t>
      </w:r>
    </w:p>
    <w:p>
      <w:pPr>
        <w:pStyle w:val="Normal"/>
        <w:jc w:val="right"/>
        <w:rPr/>
      </w:pPr>
      <w:r>
        <w:rPr/>
        <w:t>«___» _________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распределении стимулирующей части фонда оплаты труда  работников муниципального бюджетного общеобразовательного учреждения Татаромаклаковская  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 разработано  в соответствии  с Трудовым кодексом Российской Федерации  в целях усиления материальной заинтересованности работников муниципального бюджетного общеобразовательного учреждения Татаромаклаковская средняя общеобразовательная школа (далее - Школа)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, а также оказания материальной помощи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ее Положение  о распределении  стимулирующей части  фонда оплаты труда  образовательного  учреждения  (далее Положение) отражает  критерии  и показатели качества  и результативности  труда педагогических работников, учебно-вспомогательного  и технического персонала  Школы, лежащие в основе  определения  размера стимулирующей  надбавки, порядок расчета  и выплаты  стимулирующих надб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Положение   учитывает  виды, условия, размеры  и порядок  выплат стимулирующего характера, которые  общеобразовательное учреждение  определяет  самостоятельно. Установление  выплат  стимулирующего характера  производится в соответствии с указанным Положением, которое разрабатывается администрацией, утверждается руководителем Школы, по согласованию с профсоюзным комитетом  с учетом  показателей результатов  труда работников Школы, после согласования  с советом  Школы.  Решение по данному вопросу  закрепляется  в Уставе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Выплаты стимулирующего характера  являются  неотъемлемой частью  заработной   платы  работников  Школы  и выплачиваются ежемесячно, поквартально, по  полугодиям и по итогам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Положение о премировании распространяется на всех работников учреждения, исключая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Порядок установления выплаты материальной помощи, разовых пре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Порядок выплаты материальной помощи, разовых премий к определенным датам  работникам учреждений приведен в приложении № 1  по согласованию с выборным органом первичной профсоюзно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Материальная помощь  работнику  Школы  может оказываться в случае торжественного события  в личной  или общественной  деятельности работника (свадьба, рождение ребенка, юбилей и т.д.) а также в случае  экстренных  ситуаций (материальный  ущерб от стихийных бедствий, тяжелая болезнь, тяжелая травма, смерть близкого человека и др.) в личной жизни работника, тяжелое материаль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Материальная  помощь работнику   Школы  устанавливается в фиксированной су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Материальная помощь выплачивается на основании письменного заявления работника в адрес  директора Школы  и решение комиссии школы по распределению стимулирующей 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азмер  материальной помощи  работнику Школы определяется самостоятельно в пределах  стимулирующей части  фонда оплаты труда и устанавливается  на основании  приказа  директора Школы  и решение комиссии школы по распределению стимулирующей 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овременное премирование работников производится за достижение высоких результатов деятельности по следующим основным показател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выполнение больших объемов работ в кратчайшие сроки и с высоким результатом;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за личный вклад в обеспечение эффективности образовательного процесса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внедрение инновационных технологий, обобщение и распространение передового опыта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эффективный контроль за ходом учебно-воспитательного процесса (для заместителей директора)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образцовое выполнение должностных обязанностей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качественное проведение учебных занятий, внеклассной работы  по предмету, внеклассную работу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создание безопасных условий образовательного процесса (отсутствие детского и производственного травматизма  по вине образовательного учреждения, своевременное выполнение предписаний контролирующих органов)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санитарное, эстетическое состояние учебного кабинета, эффективное его использование в учебно-воспитательном процессе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своевременное и качественное планирование и организацию учебно-воспитательного процесса;</w:t>
      </w:r>
    </w:p>
    <w:p>
      <w:pPr>
        <w:pStyle w:val="Normal"/>
        <w:rPr/>
      </w:pPr>
      <w:r>
        <w:rPr/>
        <w:t xml:space="preserve">качественное исполнение обязанностей классного руководителя (с учётом проведённых мероприятий), качественное дежурство по школе; </w:t>
      </w:r>
    </w:p>
    <w:p>
      <w:pPr>
        <w:pStyle w:val="Normal"/>
        <w:rPr/>
      </w:pPr>
      <w:r>
        <w:rPr/>
        <w:t xml:space="preserve">качественное ведение учебно-планирующей, учётно-отчётной и другой документации;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проявление творческой инициативы, самостоятельности и ответственного отношения к должностным обязанностям;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по итогам работы школы за учебный год с учётом личного вклада работников (при наличии экономии фонда заработной платы); </w:t>
      </w:r>
    </w:p>
    <w:p>
      <w:pPr>
        <w:pStyle w:val="Normal"/>
        <w:rPr/>
      </w:pPr>
      <w:r>
        <w:rPr/>
        <w:t xml:space="preserve">работникам школы за выполнение сверхурочных работ для жизнеобеспечения образовательного учреждения (документация на начало и конец учебного года, аттестация, аккредитация, лицензирование школы, составление программы развития и т.п.);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работа при подготовке и проведении ЕГЭ, организация ППЭ в образовательном учрежде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работникам школы за написание сценариев, организацию и проведение праздников школы, юбилеев  встреч почётных гос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выполнение особо важных заданий, срочных и непредвиденных рабо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результативное участие  в мероприятиях, способствующих  проявлению  учебных и внеучебных достижений  обучаю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награждение  почетными грамотами, премиями Президента и Правительства Российской Федерации, Министерства образования и науки Российской Федерации, Губернатора области, министерства образования Нижегород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награждение государственными и ведомственными наградами и знаками отлич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присвоение государственных и  ведомственных  зва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выход на пенс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по случаю юбилейных дат (50, 55, 60, 70 лет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работникам выплачивается премия к профессиональному празднику «День учителя»,  к праздникам 8 марта, 23 февра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вступлением в бра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в связи с рождением ребенка;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в связи с выходом на пенс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в связи со  смертью  члена семьи (муж, жена,  родители, дет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в связи с длительным лечением в стационаре с оперативным вмешатель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в связи со стихийными бедствиями (пожар, кража, потоп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в связи с тяжёлым материальным полож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частичная оплата курсов повышения квалификации (при наличии экономии фонда заработной плат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Доля  премиальной части  фонда оплаты труда, направляемой  на единовременные  премии и поощрения,  составляет не менее 2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Единовременные  поощрения и выплаты работнику  назначаются по итогам  оценки его работы за отчетн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Единовременное премирование работников Школы осуществляется на основании приказа директора, в котором указывается конкретный размер этой выплаты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rPr/>
      </w:pPr>
      <w:r>
        <w:rPr/>
        <w:t>Разовые  стимулирующие вы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стимулирующих  выплат  и  условия  их  представления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емий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ольших объемов работ в кратчайшие сроки и с высоким результа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личный вклад в обеспечение эффективности образовательного процесса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, обобщение и распространение передового опыта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контроль за ходом учебно-воспитательного процесса (для заместителей директора)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овое </w:t>
            </w:r>
          </w:p>
          <w:p>
            <w:pPr>
              <w:pStyle w:val="Normal"/>
              <w:rPr/>
            </w:pPr>
            <w:r>
              <w:rPr/>
              <w:t>выполнение должностных обязанностей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учебных занятий, внеклассной работы  по предмету, внеклассную работу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отсутствие детского и производственного травматизма  по вине образовательного учреждения своевременное выполнение предписаний контролирующих органов)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, эстетическое состояние учебного кабинета, эффективное его использование в учебно-воспитательном процессе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ланирование и организацию учебно-воспитательного процесса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сполнение обязанностей классного руководителя (с учётом проведённых мероприятий), качественное дежурство по школе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учебно-планирующей, учётно-отчётной и другой документации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школы за учебный год с учётом личного вклада работников (при наличии экономии фонда заработной платы)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 школы, принимающим участие в подготовке участников городских профессиональных конкурсов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школы за выполнение сверхурочных работ для жизнеобеспечения образовательного учреждения (документация на начало и конец учебного года, аттестация, аккредитация, лицензирование школы, составление программы развития и т.п.);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и подготовке и проведении ЕГЭ, </w:t>
              <w:br/>
              <w:t>организато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, срочных и непредвид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почетными грамотами, премиями Президента и Правительства Российской Федерации, Министерства образования и науки Российской Федерации, Губернатора области, министерства образования Нижегородской обл.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государственными и ведомственными наградами и знаками отличия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государственных и  ведомственных  з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учаю юбилейных дат (50, 55, 60, 70 л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к профессиональному празднику «День учителя», Международному женскому дню, «Дня защитника Отечеств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длительным лечением в стационаре с оперативным вмешательств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тяжёлым материальным положением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ступлением в бр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ождением реб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ыходом на пенс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о  смертью  члена семьи (муж, жена,  родители, де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о стихийными бедствиями (пожар, кража, потоп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000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курсов повышения квалификации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Порядок оценки выполнения утвержденных критериев и показателей результативности и эффективности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Поощрительные выплаты по результатам труда распределяются представительным органом самоуправления школы – Советом школы, обеспечивающим демократический, государственно-общественный характер управления, по представл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Порядок премирования регулируется Регламентом государственно-общественного распределения стимулирующей части оплаты труда работников школы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 Для установления работникам стимулирующих выплат создается Комиссия, утверждаемая   приказом директора школы.   Комиссия является коллегиальным органом, действующим в соответствии с локальным актом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Основными задачами комисс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 результатов деятельности работников школы в соответствии с критериями;</w:t>
      </w:r>
    </w:p>
    <w:p>
      <w:pPr>
        <w:pStyle w:val="Normal"/>
        <w:rPr/>
      </w:pPr>
      <w:r>
        <w:rPr/>
        <w:t xml:space="preserve">- рассмотрение и  согласование  предоставляемых оценочных листов  оценки выполнения утвержденных критериев и показателей результативности и эффективности работы (Приложение №2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 сводного оценочного листа (Приложение № 3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ста согласования 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(Приложение № 4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токола  заседания Комиссии о назначении стимулирующих выплат (Приложение № 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остав Комиссии  определяется школой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едагогические работники   имеют право присутствовать на заседании комиссии   и давать необходимые пояснения. Комиссия  принимает решение о премировании открытым голосованием при условии присутствия не менее половины членов комиссии. Решение комиссии оформляется протоколом. На основании протокола директор школы  издает приказ о премировании. Приказ доводится до сведения педагогических работников  в недельный с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   Процедура оценки качества труда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 Для определения соответствия деятельности работника школы показателям и критериям как условиям премирования применяется Методика блочно-рейтинговой оценк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Методика блочно-рейтинговой оценки предполаг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Самоанализ педагогической деятельности работника по блокам (один раз в месяц) с представлением заполненной информационной таблицы передаётся заместителю директора по УВР в срок до 27 числа отчётно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  На основании полученных таблиц с самоанализом педагогов  заместителем директора по УВР заполняются матрицы блочно-рейтинговой оценки деятельности работника с проставлением баллов оценки результативности педагога по 10-ти бальной шкале в срок до  1 числа следующе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  Не предоставление  работником в срок информационной таблицы не даёт права на поощрительные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4. Заместители директора школы по направлениям деятельности предоставляют заполненную информационную таблицу по своей деятельности директору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5. Представители Совета школы подсчитывают количество баллов и выстраивают рейтинговую таблицу результативности деятельности сотрудников по отдельным блокам и в су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6. Все баллы суммируются. Общее количество баллов делится на общую сумму набранных баллов. Таким образом, определяется стоимость (вес) одного бал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7.  Все заполненные и обработанные таблицы подлежат хранению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Дополнительными источниками информации о деятельности работник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езультаты  внутришкольн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тоговые ведомости успеваемости учащихся по предм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езультаты диагностических работ и экза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мониторинг удовлетворённости качеством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документация заместителей директора по блокам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татистические дан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анализ работы школы по итогам месяца, четверти, полугодия, учебного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школьная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Обслуживающий персонал школы подлежит премированию по представлению завхоза или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еспечение соблюдения принципа «прозрачности» при распределении стимулирующих выпл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1. Обеспечение соблюдения принципа прозрачности при распределении стимулирующих выплат директору и работникам школы осуществляется путем предоставления информации о размерах и сроках назначения  вы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Решение Комиссии  о назначении стимулирующих выплат доводится до сведения  </w:t>
      </w:r>
    </w:p>
    <w:p>
      <w:pPr>
        <w:pStyle w:val="Normal"/>
        <w:rPr/>
      </w:pPr>
      <w:r>
        <w:rPr/>
        <w:t>работника под личную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Обжалование решения Комиссии осуществляется работником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ритерии оценки результативности профессиональной деятельности работников 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3343"/>
        <w:gridCol w:w="22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показ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чество и обеспечение доступности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ффективность управлен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здание условий для сохранения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ффективность использования бюджетных и вне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езультатов обучения учащихся:</w:t>
            </w:r>
          </w:p>
          <w:p>
            <w:pPr>
              <w:pStyle w:val="Normal"/>
              <w:rPr/>
            </w:pPr>
            <w:r>
              <w:rPr/>
              <w:t>- равен или выше в сравнении с районным показателем</w:t>
            </w:r>
          </w:p>
          <w:p>
            <w:pPr>
              <w:pStyle w:val="Normal"/>
              <w:rPr/>
            </w:pPr>
            <w:r>
              <w:rPr/>
              <w:t>- высокий уровень организации и проведения ЕГЭ;</w:t>
            </w:r>
          </w:p>
          <w:p>
            <w:pPr>
              <w:pStyle w:val="Normal"/>
              <w:rPr/>
            </w:pPr>
            <w:r>
              <w:rPr/>
              <w:t>-отсутствие отчислений из учреждения в 1-9 классах, сохранение контингента в 10-11 клас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сутствие выявленных не обучающихся учащихся, фактически проживающих на территории микро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внеурочной деятельности обучающихся:</w:t>
            </w:r>
          </w:p>
          <w:p>
            <w:pPr>
              <w:pStyle w:val="Normal"/>
              <w:rPr/>
            </w:pPr>
            <w:r>
              <w:rPr/>
              <w:t>- охват дополнительным образованием детей:</w:t>
            </w:r>
          </w:p>
          <w:p>
            <w:pPr>
              <w:pStyle w:val="Normal"/>
              <w:rPr/>
            </w:pPr>
            <w:r>
              <w:rPr/>
              <w:t>80-100%</w:t>
            </w:r>
          </w:p>
          <w:p>
            <w:pPr>
              <w:pStyle w:val="Normal"/>
              <w:rPr/>
            </w:pPr>
            <w:r>
              <w:rPr/>
              <w:t>60-79%</w:t>
            </w:r>
          </w:p>
          <w:p>
            <w:pPr>
              <w:pStyle w:val="Normal"/>
              <w:rPr/>
            </w:pPr>
            <w:r>
              <w:rPr/>
              <w:t>до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о возможное количество баллов по критерию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призовых мест фестивалях, конкурсах, олимпиадах и др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униципальных </w:t>
            </w:r>
          </w:p>
          <w:p>
            <w:pPr>
              <w:pStyle w:val="Normal"/>
              <w:rPr/>
            </w:pPr>
            <w:r>
              <w:rPr/>
              <w:t xml:space="preserve">- всероссийских </w:t>
            </w:r>
          </w:p>
          <w:p>
            <w:pPr>
              <w:pStyle w:val="Normal"/>
              <w:rPr/>
            </w:pPr>
            <w:r>
              <w:rPr/>
              <w:t>- региона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работы по профилактике безнадзорности и правонарушений несовершеннолет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регистрированные правонарушения отсутству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иже по сравнению с предыдущим г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ических работников со стажем до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ше по сравнению с предыдущим г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утствие жалоб, обращений в вышестоящие органы управления образованием (органы власти) по конфликтным ситуац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ежегодного публичного отчета директор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обновляемого (не реже 1 раза в месяц) сайта в се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ля педагогических работников, имеющих высшую квалификационную категор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уровне прошл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высила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ость реализации программы развития школы, ее соответствие приоритетным направлениям развития образовательной системы (дается анализ результата реализации программы развития шко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экспериментальной площадк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ого уровн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сутствие конфликтов в коллектив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довлетворенность психологической стороной учеб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оставление материалов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овые места в смотрах (конкурсах) федерального и регионального уров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дни здоровья, туристические походы, военно-полевые сборы, экскурсии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о возможное количество баллов по критерию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ь средствами пожарной и антитеррористической безопас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личие действующей АП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рганизация и проведение работы в течение учебного года, направленной на повышение условий безопасно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ие условия, оформление школы, кабинетов, наличие ограждения и состояние пришкольной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горячим питанием обучающихся, воспитан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50 до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1 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участия обучающихся, в спортивных кружках и секц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20 до 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41 до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травм, полученных обучающимися и работниками в ходе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оспитанников оздоровленных в каникулярное врем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уровне прошл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ше уровня прошл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о возможное количество баллов по критерию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замечаний по нецелевому использованию бюджетных и внебюджетных средств (итоги проверок, ревизий финансово-хозяйственной деятель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просроченной задолженности по расчетам с поставщиками товаров, услуг, а также по платежам в бюджеты и внебюджет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иборов учета (теплоэнергии, электроэнергии, во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платных дополнительных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ффективность использования внебюджетных средств при реализации Программы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с предприятиями-шефами по укреплению МТБ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руководителя по подготовке и обучению резерва руководящ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ь школы по повышению имиджа муниципальной системы образования на региональном, всероссийском уровн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директора в работе органов  общественно-государственного управления системой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 возможное количество баллов по критерию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5.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ое количество баллов по всем критери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ритерии результативности уч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590"/>
        <w:gridCol w:w="315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овой коэффициент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оложительная динамика результатов учебного процесса по критериям достижения учащимися высоких показателей в сравнении с предыдущим периодом, стабильность и рост качества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 по районным и административным проверочным работам</w:t>
            </w:r>
          </w:p>
          <w:p>
            <w:pPr>
              <w:pStyle w:val="Normal"/>
              <w:rPr/>
            </w:pPr>
            <w:r>
              <w:rPr/>
              <w:t>99-95%;</w:t>
            </w:r>
          </w:p>
          <w:p>
            <w:pPr>
              <w:pStyle w:val="Normal"/>
              <w:rPr/>
            </w:pPr>
            <w:r>
              <w:rPr/>
              <w:t>94-80%;</w:t>
            </w:r>
          </w:p>
          <w:p>
            <w:pPr>
              <w:pStyle w:val="Normal"/>
              <w:rPr/>
            </w:pPr>
            <w:r>
              <w:rPr/>
              <w:t>79% и ниж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 с учётом коэффициента сложности предмета</w:t>
            </w:r>
          </w:p>
          <w:p>
            <w:pPr>
              <w:pStyle w:val="Normal"/>
              <w:rPr/>
            </w:pPr>
            <w:r>
              <w:rPr/>
              <w:t>Математика- + 11</w:t>
            </w:r>
          </w:p>
          <w:p>
            <w:pPr>
              <w:pStyle w:val="Normal"/>
              <w:rPr/>
            </w:pPr>
            <w:r>
              <w:rPr/>
              <w:t>Ин.язык, информатика + 10</w:t>
            </w:r>
          </w:p>
          <w:p>
            <w:pPr>
              <w:pStyle w:val="Normal"/>
              <w:rPr/>
            </w:pPr>
            <w:r>
              <w:rPr/>
              <w:t>Физика, химия,  + 9</w:t>
            </w:r>
          </w:p>
          <w:p>
            <w:pPr>
              <w:pStyle w:val="Normal"/>
              <w:rPr/>
            </w:pPr>
            <w:r>
              <w:rPr/>
              <w:t>Русский яз, литература + 8</w:t>
            </w:r>
          </w:p>
          <w:p>
            <w:pPr>
              <w:pStyle w:val="Normal"/>
              <w:rPr/>
            </w:pPr>
            <w:r>
              <w:rPr/>
              <w:t>История, география, биология, обществозн.- 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0-70%;</w:t>
            </w:r>
          </w:p>
          <w:p>
            <w:pPr>
              <w:pStyle w:val="Normal"/>
              <w:rPr/>
            </w:pPr>
            <w:r>
              <w:rPr/>
              <w:t>69-50%;</w:t>
            </w:r>
          </w:p>
          <w:p>
            <w:pPr>
              <w:pStyle w:val="Normal"/>
              <w:rPr/>
            </w:pPr>
            <w:r>
              <w:rPr/>
              <w:t>49- 40%;</w:t>
            </w:r>
          </w:p>
          <w:p>
            <w:pPr>
              <w:pStyle w:val="Normal"/>
              <w:rPr/>
            </w:pPr>
            <w:r>
              <w:rPr/>
              <w:t>39 и ниж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 по обязательным предметам </w:t>
            </w:r>
          </w:p>
          <w:p>
            <w:pPr>
              <w:pStyle w:val="Normal"/>
              <w:rPr/>
            </w:pPr>
            <w:r>
              <w:rPr/>
              <w:t>Успеваемость  100 %</w:t>
            </w:r>
          </w:p>
          <w:p>
            <w:pPr>
              <w:pStyle w:val="Normal"/>
              <w:rPr/>
            </w:pPr>
            <w:r>
              <w:rPr/>
              <w:t>за каждого не сдавшего экзамен</w:t>
              <w:tab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- 1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предметам по выбору (успеваемость 100% )</w:t>
            </w:r>
          </w:p>
          <w:p>
            <w:pPr>
              <w:pStyle w:val="Normal"/>
              <w:rPr/>
            </w:pPr>
            <w:r>
              <w:rPr/>
              <w:t>за каждого не сдавшего экзам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в новой форме по обязательным предметам</w:t>
            </w:r>
          </w:p>
          <w:p>
            <w:pPr>
              <w:pStyle w:val="Normal"/>
              <w:rPr/>
            </w:pPr>
            <w:r>
              <w:rPr/>
              <w:t>Успеваемость – 100%</w:t>
            </w:r>
          </w:p>
          <w:p>
            <w:pPr>
              <w:pStyle w:val="Normal"/>
              <w:rPr/>
            </w:pPr>
            <w:r>
              <w:rPr/>
              <w:t>Качество знаний:</w:t>
            </w:r>
          </w:p>
          <w:p>
            <w:pPr>
              <w:pStyle w:val="Normal"/>
              <w:rPr/>
            </w:pPr>
            <w:r>
              <w:rPr/>
              <w:t>100-70%;</w:t>
            </w:r>
          </w:p>
          <w:p>
            <w:pPr>
              <w:pStyle w:val="Normal"/>
              <w:rPr/>
            </w:pPr>
            <w:r>
              <w:rPr/>
              <w:t>69-50%;</w:t>
            </w:r>
          </w:p>
          <w:p>
            <w:pPr>
              <w:pStyle w:val="Normal"/>
              <w:rPr/>
            </w:pPr>
            <w:r>
              <w:rPr/>
              <w:t>49- 40%;</w:t>
            </w:r>
          </w:p>
          <w:p>
            <w:pPr>
              <w:pStyle w:val="Normal"/>
              <w:rPr/>
            </w:pPr>
            <w:r>
              <w:rPr/>
              <w:t>39 и ниж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ценок по предмету с учётом коэффициента сложности</w:t>
            </w:r>
          </w:p>
          <w:p>
            <w:pPr>
              <w:pStyle w:val="Normal"/>
              <w:rPr/>
            </w:pPr>
            <w:r>
              <w:rPr/>
              <w:t>Математика + 1,1</w:t>
            </w:r>
          </w:p>
          <w:p>
            <w:pPr>
              <w:pStyle w:val="Normal"/>
              <w:rPr/>
            </w:pPr>
            <w:r>
              <w:rPr/>
              <w:t xml:space="preserve">Ин.язык, информатика  + 1 </w:t>
            </w:r>
          </w:p>
          <w:p>
            <w:pPr>
              <w:pStyle w:val="Normal"/>
              <w:rPr/>
            </w:pPr>
            <w:r>
              <w:rPr/>
              <w:t>Физика, химия,  + 0,9</w:t>
            </w:r>
          </w:p>
          <w:p>
            <w:pPr>
              <w:pStyle w:val="Normal"/>
              <w:rPr/>
            </w:pPr>
            <w:r>
              <w:rPr/>
              <w:t>Русский яз, литература + 0,8</w:t>
            </w:r>
          </w:p>
          <w:p>
            <w:pPr>
              <w:pStyle w:val="Normal"/>
              <w:rPr/>
            </w:pPr>
            <w:r>
              <w:rPr/>
              <w:t>История, география, биология, обществозн.+ 0,6</w:t>
            </w:r>
          </w:p>
          <w:p>
            <w:pPr>
              <w:pStyle w:val="Normal"/>
              <w:rPr/>
            </w:pPr>
            <w:r>
              <w:rPr/>
              <w:t>Физ.культ, ОБЖ + 0,5</w:t>
            </w:r>
          </w:p>
          <w:p>
            <w:pPr>
              <w:pStyle w:val="Normal"/>
              <w:rPr/>
            </w:pPr>
            <w:r>
              <w:rPr/>
              <w:t>Технология  + 0,4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 + 0,2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узыка + 0.1</w:t>
            </w:r>
          </w:p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  <w:t>3.9-3.5</w:t>
            </w:r>
          </w:p>
          <w:p>
            <w:pPr>
              <w:pStyle w:val="Normal"/>
              <w:rPr/>
            </w:pPr>
            <w:r>
              <w:rPr/>
              <w:t>3.4-3.0</w:t>
            </w:r>
          </w:p>
          <w:p>
            <w:pPr>
              <w:pStyle w:val="Normal"/>
              <w:rPr/>
            </w:pPr>
            <w:r>
              <w:rPr/>
              <w:t xml:space="preserve">2.9-0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иков победителей, призёров  участников районных предметных олимпиад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за 1 место;</w:t>
            </w:r>
          </w:p>
          <w:p>
            <w:pPr>
              <w:pStyle w:val="Normal"/>
              <w:rPr/>
            </w:pPr>
            <w:r>
              <w:rPr/>
              <w:t>-  за 2 мест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за 3 место; </w:t>
            </w:r>
          </w:p>
          <w:p>
            <w:pPr>
              <w:pStyle w:val="Normal"/>
              <w:rPr/>
            </w:pPr>
            <w:r>
              <w:rPr/>
              <w:t xml:space="preserve">- за значимый результат  уровня;                        </w:t>
            </w:r>
          </w:p>
          <w:p>
            <w:pPr>
              <w:pStyle w:val="Normal"/>
              <w:rPr/>
            </w:pPr>
            <w:r>
              <w:rPr/>
              <w:t>- участники   олимпиа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аевые и  Всероссийские   Интернет конкурсы  и олимпиады  по предметам Инфознайка, Русский медвежонок, Кенгуру и другие):</w:t>
            </w:r>
          </w:p>
          <w:p>
            <w:pPr>
              <w:pStyle w:val="Normal"/>
              <w:rPr/>
            </w:pPr>
            <w:r>
              <w:rPr/>
              <w:t>За каждого победителя-</w:t>
            </w:r>
          </w:p>
          <w:p>
            <w:pPr>
              <w:pStyle w:val="Normal"/>
              <w:rPr/>
            </w:pPr>
            <w:r>
              <w:rPr/>
              <w:t>За призера</w:t>
            </w:r>
          </w:p>
          <w:p>
            <w:pPr>
              <w:pStyle w:val="Normal"/>
              <w:rPr/>
            </w:pPr>
            <w:r>
              <w:rPr/>
              <w:t>За каждого участн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 по предмету:</w:t>
            </w:r>
          </w:p>
          <w:p>
            <w:pPr>
              <w:pStyle w:val="Normal"/>
              <w:rPr/>
            </w:pPr>
            <w:r>
              <w:rPr/>
              <w:t>- проведение предметной недели</w:t>
            </w:r>
          </w:p>
          <w:p>
            <w:pPr>
              <w:pStyle w:val="Normal"/>
              <w:rPr/>
            </w:pPr>
            <w:r>
              <w:rPr/>
              <w:t>- проведение турниров знатоков, конкурсов (за каждый)</w:t>
            </w:r>
          </w:p>
          <w:p>
            <w:pPr>
              <w:pStyle w:val="Normal"/>
              <w:rPr/>
            </w:pPr>
            <w:r>
              <w:rPr/>
              <w:t>- проведение тематического вече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этика общения с учащимися (выявляется на основании анкетировании учащихся)</w:t>
            </w:r>
          </w:p>
          <w:p>
            <w:pPr>
              <w:pStyle w:val="Normal"/>
              <w:rPr/>
            </w:pPr>
            <w:r>
              <w:rPr/>
              <w:t>- сдержанное, вежливое отношение к  ученику, не унижающее его достоинст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наличие нарушений культуры пове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чно-методическая рабо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разработаны методические пособ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разработаны учебно-методические материалы, в том числе с использованием цифровых образовательных ресур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инял участие в профессиональном конкурс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йонного уровн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- победитель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- призёр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- участник конкур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м подготовлены и проведены открытые уроки (мастер-классы) </w:t>
            </w:r>
          </w:p>
          <w:p>
            <w:pPr>
              <w:pStyle w:val="Normal"/>
              <w:rPr/>
            </w:pPr>
            <w:r>
              <w:rPr/>
              <w:t>-на базе школы</w:t>
            </w:r>
          </w:p>
          <w:p>
            <w:pPr>
              <w:pStyle w:val="Normal"/>
              <w:rPr/>
            </w:pPr>
            <w:r>
              <w:rPr/>
              <w:t>- на муниципальном уровне (за каждое мероприятие)</w:t>
              <w:tab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туплений на методических семинарах, объединениях и т.п.:</w:t>
            </w:r>
          </w:p>
          <w:p>
            <w:pPr>
              <w:pStyle w:val="Normal"/>
              <w:rPr/>
            </w:pPr>
            <w:r>
              <w:rPr/>
              <w:t>-муниципального уровня (МО, конференции, семинары, пед.чтения, ярмарки пед.идей и т.д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систематически используются ИКТ:</w:t>
            </w:r>
          </w:p>
          <w:p>
            <w:pPr>
              <w:pStyle w:val="Normal"/>
              <w:rPr/>
            </w:pPr>
            <w:r>
              <w:rPr/>
              <w:t>-для моделирования урока</w:t>
            </w:r>
          </w:p>
          <w:p>
            <w:pPr>
              <w:pStyle w:val="Normal"/>
              <w:rPr/>
            </w:pPr>
            <w:r>
              <w:rPr/>
              <w:t>-для контроля и учета базовых знаний учащихся</w:t>
            </w:r>
          </w:p>
          <w:p>
            <w:pPr>
              <w:pStyle w:val="Normal"/>
              <w:rPr/>
            </w:pPr>
            <w:r>
              <w:rPr/>
              <w:t>-для индивидуальных траекторий обучения учащих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дистанционные и проблемные курсы) по инициативе педаго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тодическом   объединении</w:t>
            </w:r>
          </w:p>
          <w:p>
            <w:pPr>
              <w:pStyle w:val="Normal"/>
              <w:rPr/>
            </w:pPr>
            <w:r>
              <w:rPr/>
              <w:t>Руководитель районного МО</w:t>
            </w:r>
          </w:p>
          <w:p>
            <w:pPr>
              <w:pStyle w:val="Normal"/>
              <w:rPr/>
            </w:pPr>
            <w:r>
              <w:rPr/>
              <w:t xml:space="preserve">Руководитель школьного МО (за значимые результаты)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материально-технического оснащения кабинета в течение учебного год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енная рабо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Управляющем совете </w:t>
            </w:r>
          </w:p>
          <w:p>
            <w:pPr>
              <w:pStyle w:val="Normal"/>
              <w:rPr/>
            </w:pPr>
            <w:r>
              <w:rPr/>
              <w:t>- активное участие в работе совета;</w:t>
            </w:r>
          </w:p>
          <w:p>
            <w:pPr>
              <w:pStyle w:val="Normal"/>
              <w:rPr/>
            </w:pPr>
            <w:r>
              <w:rPr/>
              <w:t>- пассивное учас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ьных комиссиях (аттестации, профилактики, рабочих группах по созданию нормативно-правовых документ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ственных поручений (секретарь педсовета и т.п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еятельности школы в СМИ, публикация творческих работ педагогов и учащихся. (за каждую публикац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документаци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своевременно и качественно ведет соответствующую школьную документацию (журналы, отчеты и др.) </w:t>
            </w:r>
          </w:p>
          <w:p>
            <w:pPr>
              <w:pStyle w:val="Normal"/>
              <w:rPr/>
            </w:pPr>
            <w:r>
              <w:rPr/>
              <w:t xml:space="preserve">Правильность и своевременность оформления журналов. </w:t>
            </w:r>
          </w:p>
          <w:p>
            <w:pPr>
              <w:pStyle w:val="Normal"/>
              <w:rPr/>
            </w:pPr>
            <w:r>
              <w:rPr/>
              <w:t>,3 балла - журнал оформлен правильно \ своевременно;</w:t>
            </w:r>
          </w:p>
          <w:p>
            <w:pPr>
              <w:pStyle w:val="Normal"/>
              <w:rPr/>
            </w:pPr>
            <w:r>
              <w:rPr/>
              <w:t>1 балл - есть единичные замечания по оформлению;</w:t>
            </w:r>
          </w:p>
          <w:p>
            <w:pPr>
              <w:pStyle w:val="Normal"/>
              <w:rPr/>
            </w:pPr>
            <w:r>
              <w:rPr/>
              <w:t>0 баллов - регулярные нарушения в оформлении журнал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ценок. /3 балла-оценки выставлены правильно объективно;</w:t>
            </w:r>
          </w:p>
          <w:p>
            <w:pPr>
              <w:pStyle w:val="Normal"/>
              <w:rPr/>
            </w:pPr>
            <w:r>
              <w:rPr/>
              <w:t>1 балл - есть единичные замечания по выставлению оценок.</w:t>
              <w:tab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сдачи отчетов по предметам'Д. балла - отчет сдан своевременно и офс правильно;</w:t>
            </w:r>
          </w:p>
          <w:p>
            <w:pPr>
              <w:pStyle w:val="Normal"/>
              <w:rPr/>
            </w:pPr>
            <w:r>
              <w:rPr/>
              <w:t>0 баллов - не выполнены требования по отчёт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сдачи отчёта классного руководителя по итогам учебных четвертей и полугодий. 3 балла - отчет сдан своевременно и офс правильно;</w:t>
            </w:r>
          </w:p>
          <w:p>
            <w:pPr>
              <w:pStyle w:val="Normal"/>
              <w:rPr/>
            </w:pPr>
            <w:r>
              <w:rPr/>
              <w:t>0 баллов - не выполнены требования по отчётности</w:t>
              <w:tab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исципли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начало и окончание урока. 2 балла - нет нарушений трудовой дисциплины;</w:t>
            </w:r>
          </w:p>
          <w:p>
            <w:pPr>
              <w:pStyle w:val="Normal"/>
              <w:rPr/>
            </w:pPr>
            <w:r>
              <w:rPr/>
              <w:t>1 балл - единичное нарушение;</w:t>
            </w:r>
          </w:p>
          <w:p>
            <w:pPr>
              <w:pStyle w:val="Normal"/>
              <w:rPr/>
            </w:pPr>
            <w:r>
              <w:rPr/>
              <w:t>0 баллов - регулярное нарушение трудовой</w:t>
            </w:r>
          </w:p>
          <w:p>
            <w:pPr>
              <w:pStyle w:val="Normal"/>
              <w:rPr/>
            </w:pPr>
            <w:r>
              <w:rPr/>
              <w:t>дисциплины.</w:t>
              <w:tab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рабочем месте во время урока. Минус 10 баллов за нарушение трудовой дисциплин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педагогических советов 1 балл за участие в каждом заседание.</w:t>
              <w:tab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этика общения с коллегами Выявляется на основании анкетирования педагогов.</w:t>
            </w:r>
          </w:p>
          <w:p>
            <w:pPr>
              <w:pStyle w:val="Normal"/>
              <w:rPr/>
            </w:pPr>
            <w:r>
              <w:rPr/>
              <w:t>3 балла - сдержанное, вежливое отношение коллегам, не унижающее их достоинство баллов, 0 - наличие нарушений культур поведения.</w:t>
              <w:tab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дежды в УО. Выявляется на основании анкетирования педагогов, учащихся и родител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ложению о распределении  </w:t>
      </w:r>
    </w:p>
    <w:p>
      <w:pPr>
        <w:pStyle w:val="Normal"/>
        <w:jc w:val="right"/>
        <w:rPr/>
      </w:pPr>
      <w:r>
        <w:rPr/>
        <w:t>стимулирующей части</w:t>
      </w:r>
    </w:p>
    <w:p>
      <w:pPr>
        <w:pStyle w:val="Normal"/>
        <w:jc w:val="right"/>
        <w:rPr/>
      </w:pPr>
      <w:r>
        <w:rPr/>
        <w:t xml:space="preserve">фонда  оплаты  труда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государственно-общественного распределения стимулирующей части оплаты труда работник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гламент государственно-общественного распределения стимулирующей части оплаты труда работников школы – локальный нормативный акт, который  устанавливает порядок реализации принятого и действующего в школе Положения о распределении стимулирующей части ФОТ.</w:t>
      </w:r>
    </w:p>
    <w:p>
      <w:pPr>
        <w:pStyle w:val="Normal"/>
        <w:rPr/>
      </w:pPr>
      <w:r>
        <w:rPr/>
        <w:t>2. Совет школы в соответствии с Положением о Совете школы и Положением о распределении стимулирующей части ФОТ работникам принимает решение о распределении стимулирующей части ФОТ работникам.</w:t>
      </w:r>
    </w:p>
    <w:p>
      <w:pPr>
        <w:pStyle w:val="Normal"/>
        <w:rPr/>
      </w:pPr>
      <w:r>
        <w:rPr/>
        <w:t>3. Вопросы распределения стимулирующей части ФОТ рассматриваются Советом школы один раз в четверть или один раз в полугодие или в конце календарного года на заседаниях, проводимых в соответствии с действующим общим регламентом Совета школы.</w:t>
      </w:r>
    </w:p>
    <w:p>
      <w:pPr>
        <w:pStyle w:val="Normal"/>
        <w:rPr/>
      </w:pPr>
      <w:r>
        <w:rPr/>
        <w:t>4. На этих заседаниях  рассматриваются и утверждаются:</w:t>
      </w:r>
    </w:p>
    <w:p>
      <w:pPr>
        <w:pStyle w:val="Normal"/>
        <w:rPr/>
      </w:pPr>
      <w:r>
        <w:rPr/>
        <w:t>- основной расчё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rPr/>
      </w:pPr>
      <w:r>
        <w:rPr/>
        <w:t>-  минимальное количество баллов, начиная с которого устанавливается надбавка;</w:t>
      </w:r>
    </w:p>
    <w:p>
      <w:pPr>
        <w:pStyle w:val="Normal"/>
        <w:rPr/>
      </w:pPr>
      <w:r>
        <w:rPr/>
        <w:t>- оценочные листы работников;</w:t>
      </w:r>
    </w:p>
    <w:p>
      <w:pPr>
        <w:pStyle w:val="Normal"/>
        <w:rPr/>
      </w:pPr>
      <w:r>
        <w:rPr/>
        <w:t>- итоговый протокол мониторинга профессиональной деятельности работников за истекший период, в котором отражены полученные в результате осуществления  процедур мониторинга суммы баллов оценки профессиональной  деятельности по каждому человеку.</w:t>
      </w:r>
    </w:p>
    <w:p>
      <w:pPr>
        <w:pStyle w:val="Normal"/>
        <w:rPr/>
      </w:pPr>
      <w:r>
        <w:rPr/>
        <w:t>5.  Решения по данным вопросам  принимаются простым большинством голосов в соответствии с общим регламентом Совета школы.</w:t>
      </w:r>
    </w:p>
    <w:p>
      <w:pPr>
        <w:pStyle w:val="Normal"/>
        <w:rPr/>
      </w:pPr>
      <w:r>
        <w:rPr/>
        <w:t>6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</w:t>
      </w:r>
    </w:p>
    <w:p>
      <w:pPr>
        <w:pStyle w:val="Normal"/>
        <w:rPr/>
      </w:pPr>
      <w:r>
        <w:rPr/>
        <w:t>7. Формы, критерии, показатели, порядок и процедуры государственно-общественного мониторинга и оценки профессиональной деятельности работников определяются Положением о распределении стимулирующей части ФОТ.</w:t>
      </w:r>
    </w:p>
    <w:p>
      <w:pPr>
        <w:pStyle w:val="Normal"/>
        <w:rPr/>
      </w:pPr>
      <w:r>
        <w:rPr/>
        <w:t>8.В системе государственно-общественного мониторинга и оценки профессиональной деятельности работников учитываются следующие результаты:</w:t>
      </w:r>
    </w:p>
    <w:p>
      <w:pPr>
        <w:pStyle w:val="Normal"/>
        <w:rPr/>
      </w:pPr>
      <w:r>
        <w:rPr/>
        <w:t>- результаты, полученные в рамках внутришкольного контроля;</w:t>
      </w:r>
    </w:p>
    <w:p>
      <w:pPr>
        <w:pStyle w:val="Normal"/>
        <w:rPr/>
      </w:pPr>
      <w:r>
        <w:rPr/>
        <w:t>- результаты, полученные по итогам анализа школьной документации;</w:t>
      </w:r>
    </w:p>
    <w:p>
      <w:pPr>
        <w:pStyle w:val="Normal"/>
        <w:rPr/>
      </w:pPr>
      <w:r>
        <w:rPr/>
        <w:t>- анализ работы школы по итогам месяца, четверти, полугодия, учебного года;</w:t>
      </w:r>
    </w:p>
    <w:p>
      <w:pPr>
        <w:pStyle w:val="Normal"/>
        <w:rPr/>
      </w:pPr>
      <w:r>
        <w:rPr/>
        <w:t>- статистические данные;</w:t>
      </w:r>
    </w:p>
    <w:p>
      <w:pPr>
        <w:pStyle w:val="Normal"/>
        <w:rPr/>
      </w:pPr>
      <w:r>
        <w:rPr/>
        <w:t>- итоговые ведомости успеваемости учащихся по предметам;</w:t>
      </w:r>
    </w:p>
    <w:p>
      <w:pPr>
        <w:pStyle w:val="Normal"/>
        <w:rPr/>
      </w:pPr>
      <w:r>
        <w:rPr/>
        <w:t>- результаты диагностических работ и экзаменов;</w:t>
      </w:r>
    </w:p>
    <w:p>
      <w:pPr>
        <w:pStyle w:val="Normal"/>
        <w:rPr/>
      </w:pPr>
      <w:r>
        <w:rPr/>
        <w:t>- мониторинг удовлетворённости качеством образовательных услуг;</w:t>
      </w:r>
    </w:p>
    <w:p>
      <w:pPr>
        <w:pStyle w:val="Normal"/>
        <w:rPr/>
      </w:pPr>
      <w:r>
        <w:rPr/>
        <w:t>- документация зам. директора школы по курируемым вопросам;</w:t>
      </w:r>
    </w:p>
    <w:p>
      <w:pPr>
        <w:pStyle w:val="Normal"/>
        <w:rPr/>
      </w:pPr>
      <w:r>
        <w:rPr/>
        <w:t>- результаты, полученные в рамках общественной оценки со стороны обучаю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орядок оценки выполнения утвержденных критериев и показателей результативности и эффективности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Для установления работникам стимулирующих выплат создается Комиссия, утверждаемая   приказом директора школы.   Комиссия является коллегиальным органом, действующим в соответствии с Положением о Комиссии. Состав Комиссии  определяется школой самостоятельно.</w:t>
      </w:r>
    </w:p>
    <w:p>
      <w:pPr>
        <w:pStyle w:val="Normal"/>
        <w:rPr/>
      </w:pPr>
      <w:r>
        <w:rPr/>
        <w:t>Для обеспечения государственно-общественного характера мониторинга и оценки профессиональной деятельности  работников школы  в комиссию входят директор, члены Совета школы по его решению, а также в обязательном порядке члены Административно-методического совета и профсоюзной организации. Состав комиссии утвержда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Комиссия формируется и осуществляет свою деятельность в порядке, установленном общим регламентом Советом школы. Комиссия по обеспечению мониторинга и оценки профессиональной деятельности работников школы.</w:t>
      </w:r>
    </w:p>
    <w:p>
      <w:pPr>
        <w:pStyle w:val="Normal"/>
        <w:rPr/>
      </w:pPr>
      <w:r>
        <w:rPr/>
        <w:t>2.3. Основными задачами комисс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оценка  результатов деятельности работников школы в соответствии с критериями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рассмотрение и  согласование  предоставляемых оценочных листов  оценки выполнения утвержденных критериев и показателей результативности и эффективности работы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подготовка сводного оценочного листа,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листа согласования 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,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протокола  заседания Комиссии о назначении премиальных и стимулирующих выпла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Педагогические работники   имеют право присутствовать на заседании комиссии   и давать необходимые пояснения. Комиссия  принимает решение о премировании открытым голосованием при условии присутствия не менее половины членов комиссии. Решение комиссии   оформляется проток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Утверждённый комиссией Итоговый протокол мониторинга профессиональной деятельности работников вывешивается для ознакомления на информационном стенде в учитель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С момента вывешивания протокола на информационном стенде  в течение 5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гут быть только факты нарушения установленных  Положением о распределении стимулирующей части ФОТ процедур мониторинга. Апелляция по другим основаниям комиссией не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Комиссия обязана осуществить проверку заявления работника и дать ему обоснованный ответ в течение 5 дней. В случае установления в ходе проверки факта нарушения процедуры мониторинга или допущения технической ошибки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 ошибочного оценивания. Исправленные данные оценивания также публик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 На основании протокола директор школы  издает приказ о премировании.  Приказ доводится до сведения   работников школы в недельный срок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ложению о   </w:t>
      </w:r>
    </w:p>
    <w:p>
      <w:pPr>
        <w:pStyle w:val="Normal"/>
        <w:jc w:val="right"/>
        <w:rPr/>
      </w:pPr>
      <w:r>
        <w:rPr/>
        <w:t>распределении стимулирующей части</w:t>
      </w:r>
    </w:p>
    <w:p>
      <w:pPr>
        <w:pStyle w:val="Normal"/>
        <w:jc w:val="right"/>
        <w:rPr/>
      </w:pPr>
      <w:r>
        <w:rPr/>
        <w:t xml:space="preserve">фонда  оплаты  труд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(составляется работником)</w:t>
      </w:r>
    </w:p>
    <w:p>
      <w:pPr>
        <w:pStyle w:val="Normal"/>
        <w:rPr/>
      </w:pPr>
      <w:r>
        <w:rPr/>
        <w:t>оценки выполнения утвержденных критериев и показателей результативности и эффективности работы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 xml:space="preserve">(указывается должность, фамилия, имя, отчество работ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лату поощрительных выплат из стимулирующей части фонда оплаты труда за период работы с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(указывается период работы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9"/>
        <w:gridCol w:w="1534"/>
        <w:gridCol w:w="1715"/>
        <w:gridCol w:w="1536"/>
        <w:gridCol w:w="15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 по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стоящий оценочный лист составлен в одном экземпля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______________ 200   г.                       (подпись)                       (Ф.И.О. работ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инято»  «_____»__________ 200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и подпись члена рабочей группы, ответственного за прием оценочных листов и аналитических отчетов от работников школы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о распределении </w:t>
      </w:r>
    </w:p>
    <w:p>
      <w:pPr>
        <w:pStyle w:val="Normal"/>
        <w:jc w:val="right"/>
        <w:rPr/>
      </w:pPr>
      <w:r>
        <w:rPr/>
        <w:t>стимулирующей части</w:t>
      </w:r>
    </w:p>
    <w:p>
      <w:pPr>
        <w:pStyle w:val="Normal"/>
        <w:jc w:val="right"/>
        <w:rPr/>
      </w:pPr>
      <w:r>
        <w:rPr/>
        <w:t>фонда  оплаты  тру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(составляется рабочей комиссией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 ОЦЕНОЧ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и выполнения утвержденных критериев и показателей результативности и эффективности работы работников муниципального бюджетного общеобразовательного учреждения Татаромаклаковской средней общеобразовательной школы </w:t>
      </w:r>
    </w:p>
    <w:p>
      <w:pPr>
        <w:pStyle w:val="Normal"/>
        <w:rPr/>
      </w:pPr>
      <w:r>
        <w:rPr/>
        <w:t>на выплату поощрительных выплат из стимулирующей части фонда оплаты труда за период работы с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 xml:space="preserve">(указывается период работы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5"/>
        <w:gridCol w:w="948"/>
        <w:gridCol w:w="948"/>
        <w:gridCol w:w="948"/>
        <w:gridCol w:w="948"/>
        <w:gridCol w:w="948"/>
        <w:gridCol w:w="948"/>
        <w:gridCol w:w="948"/>
        <w:gridCol w:w="94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ФИО работни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а по критерии 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а по критерии 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а по критерии 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а по критерии 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водный оценочный лист составлен в одном экземпляре.</w:t>
      </w:r>
    </w:p>
    <w:p>
      <w:pPr>
        <w:pStyle w:val="Normal"/>
        <w:rPr/>
      </w:pPr>
      <w:r>
        <w:rPr/>
        <w:t>Председатель рабочей</w:t>
      </w:r>
    </w:p>
    <w:p>
      <w:pPr>
        <w:pStyle w:val="Normal"/>
        <w:rPr/>
      </w:pPr>
      <w:r>
        <w:rPr/>
        <w:t xml:space="preserve">комиссии                                            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рабочей комиссии:                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0  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ложению о распределении  </w:t>
      </w:r>
    </w:p>
    <w:p>
      <w:pPr>
        <w:pStyle w:val="Normal"/>
        <w:jc w:val="right"/>
        <w:rPr/>
      </w:pPr>
      <w:r>
        <w:rPr/>
        <w:t>стимулирующей части</w:t>
      </w:r>
    </w:p>
    <w:p>
      <w:pPr>
        <w:pStyle w:val="Normal"/>
        <w:jc w:val="right"/>
        <w:rPr/>
      </w:pPr>
      <w:r>
        <w:rPr/>
        <w:t xml:space="preserve">фонда  оплаты  труда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СТ  СОГЛАС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 выплату поощрительных выплат из стимулирующей части фонда оплаты труда за период работы с ___________________________ 20    г. </w:t>
      </w:r>
    </w:p>
    <w:p>
      <w:pPr>
        <w:pStyle w:val="Normal"/>
        <w:rPr/>
      </w:pPr>
      <w:r>
        <w:rPr/>
        <w:t xml:space="preserve">Директор школы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 xml:space="preserve">(подпись)                                         (Ф.И.О.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Протокол согласов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-общественного самоуправления, профсоюзной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луче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лучения протокола общеобразовательным учреждением после соглас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20    г.                _____________________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ложению о распределении </w:t>
      </w:r>
    </w:p>
    <w:p>
      <w:pPr>
        <w:pStyle w:val="Normal"/>
        <w:jc w:val="right"/>
        <w:rPr/>
      </w:pPr>
      <w:r>
        <w:rPr/>
        <w:t>стимулирующей части</w:t>
      </w:r>
    </w:p>
    <w:p>
      <w:pPr>
        <w:pStyle w:val="Normal"/>
        <w:jc w:val="right"/>
        <w:rPr/>
      </w:pPr>
      <w:r>
        <w:rPr/>
        <w:t xml:space="preserve">фонда  оплаты  труд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ия сводного оценочного листа оценки выполнения утвержденных критериев и показателей результативности и эффективности работы работников  муниципального общеобразовательного учреждения Татаромаклаковской средней общеобразовательной школы </w:t>
      </w:r>
    </w:p>
    <w:p>
      <w:pPr>
        <w:pStyle w:val="Normal"/>
        <w:rPr/>
      </w:pPr>
      <w:r>
        <w:rPr/>
        <w:t xml:space="preserve">на выплату поощрительных выплат из стимулирующей части фонда оплаты труда за период работы с ___________________________ 2013 г.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Нами, членами рабочей комиссии по оценке выполнения утвержденных критериев и показателей результативности и эффективности работы работников …………………………………………………………………………….. на выплату поощрительных выплат из стимулирующей части фонда оплаты труда за период работы с ___________________________ 2013 г., осуществлена работа по оценке деятельности работников за период работы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Настоящий протокол составлен в одном экземпля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бочей комиссии                                                                              (Ф.И.О.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рабочей комиссии:               (подписи)   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 20_   г.</w:t>
      </w:r>
    </w:p>
    <w:sectPr>
      <w:type w:val="nextPage"/>
      <w:pgSz w:w="11906" w:h="16838"/>
      <w:pgMar w:left="720" w:right="851" w:gutter="0" w:header="0" w:top="720" w:footer="0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3:00Z</dcterms:created>
  <dc:creator>Bibliateka</dc:creator>
  <dc:description/>
  <cp:keywords/>
  <dc:language>en-US</dc:language>
  <cp:lastModifiedBy>user</cp:lastModifiedBy>
  <cp:lastPrinted>2014-09-09T09:27:00Z</cp:lastPrinted>
  <dcterms:modified xsi:type="dcterms:W3CDTF">2014-09-09T05:28:00Z</dcterms:modified>
  <cp:revision>6</cp:revision>
  <dc:subject/>
  <dc:title/>
</cp:coreProperties>
</file>