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 Бунегин  С.В.</w:t>
      </w:r>
    </w:p>
    <w:p>
      <w:pPr>
        <w:pStyle w:val="Heading"/>
        <w:jc w:val="right"/>
        <w:rPr/>
      </w:pPr>
      <w:r>
        <w:rPr>
          <w:sz w:val="28"/>
          <w:szCs w:val="28"/>
        </w:rPr>
        <w:t>« ___» ___________ 2018 г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Heading"/>
        <w:rPr/>
      </w:pPr>
      <w:r>
        <w:rPr>
          <w:rFonts w:cs="Arial" w:ascii="Bookman Old Style" w:hAnsi="Bookman Old Style"/>
          <w:color w:val="000000"/>
          <w:sz w:val="52"/>
          <w:szCs w:val="52"/>
        </w:rPr>
        <w:t xml:space="preserve">Годовой план работы </w:t>
      </w:r>
    </w:p>
    <w:p>
      <w:pPr>
        <w:pStyle w:val="Heading"/>
        <w:rPr>
          <w:rFonts w:ascii="Bookman Old Style" w:hAnsi="Bookman Old Style" w:cs="Arial"/>
          <w:color w:val="000000"/>
          <w:sz w:val="52"/>
          <w:szCs w:val="52"/>
        </w:rPr>
      </w:pPr>
      <w:r>
        <w:rPr>
          <w:rFonts w:cs="Arial" w:ascii="Bookman Old Style" w:hAnsi="Bookman Old Style"/>
          <w:color w:val="000000"/>
          <w:sz w:val="52"/>
          <w:szCs w:val="52"/>
        </w:rPr>
        <w:t>библиотеки</w:t>
      </w:r>
    </w:p>
    <w:p>
      <w:pPr>
        <w:pStyle w:val="Heading"/>
        <w:rPr>
          <w:rFonts w:ascii="Bookman Old Style" w:hAnsi="Bookman Old Style" w:cs="Arial"/>
          <w:color w:val="000000"/>
          <w:sz w:val="52"/>
          <w:szCs w:val="52"/>
        </w:rPr>
      </w:pPr>
      <w:r>
        <w:rPr>
          <w:rFonts w:cs="Arial" w:ascii="Bookman Old Style" w:hAnsi="Bookman Old Style"/>
          <w:color w:val="000000"/>
          <w:sz w:val="52"/>
          <w:szCs w:val="52"/>
        </w:rPr>
        <w:t>МБОУ «Татаромаклаковская СШ»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color w:val="000000"/>
          <w:sz w:val="48"/>
          <w:szCs w:val="48"/>
        </w:rPr>
        <w:t>на 2018-2019 учебный год</w:t>
      </w:r>
    </w:p>
    <w:p>
      <w:pPr>
        <w:pStyle w:val="Heading"/>
        <w:rPr>
          <w:rFonts w:ascii="Bookman Old Style" w:hAnsi="Bookman Old Style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I. ЦЕЛИ:</w:t>
        <w:br/>
      </w:r>
    </w:p>
    <w:p>
      <w:pPr>
        <w:pStyle w:val="Normal"/>
        <w:numPr>
          <w:ilvl w:val="0"/>
          <w:numId w:val="4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Формирование фондов;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Обслуживание пользователей;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полнение материально-технической базы.</w:t>
      </w:r>
    </w:p>
    <w:p>
      <w:pPr>
        <w:pStyle w:val="Normal"/>
        <w:spacing w:lineRule="atLeast" w:line="300" w:before="0" w:after="150"/>
        <w:textAlignment w:val="baseline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II. ЗАДАЧИ: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1.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2.Формирование высоко – нравственной, физически здоровой, творчески мыслящей личности способной в дальнейшем участвовать в развитии общества, обладающей прочными знаниями по профильным дисциплинам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3.Формирование у школьников навыков независимого библиотечного пользователя: обучение пользованию книгой и другими носителями информации, поиску, отбору информации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4.Формирование и сохранение духовной культуры, экологической культуры современных школьников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5.Воспитание культурного и гражданского самосознания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6.Организация комплектования фонда и подписки на периодические издания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7.Формирование комфортной библиотечной среды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Основные функции библиотеки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· Образовательная – поддерживать и обеспечивать образовательные цели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· Информационная – предоставлять возможность информацию вне зависимости от ее вида, формата и нос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· Культурная – организовать мероприятия, воспитывающие культурное и социальное самосознание, содействующие эмоциональному развитию учащихся.</w:t>
        <w:br/>
        <w:br/>
      </w: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</w:t>
      </w:r>
      <w:r>
        <w:rPr>
          <w:rFonts w:cs="Arial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– количество учащихся 60 из них читателей 58 </w:t>
        <w:br/>
        <w:t xml:space="preserve">– количество учителей  15  из них читателей 15 </w:t>
        <w:br/>
        <w:t>– другие работники и родители   7</w:t>
        <w:br/>
        <w:t>– всего читателей 75</w:t>
        <w:br/>
        <w:t xml:space="preserve">– объем библиотечного фонда на 1 сентября 2018 г. 8175 экз. </w:t>
        <w:br/>
        <w:t xml:space="preserve">– объем учебного фонда на 1 сентября 2018 года  3043 экз. </w:t>
        <w:br/>
        <w:t xml:space="preserve">– электронный носителей – 430  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III.ФОРМИРОВАНИЕ ФОНДА БИБЛИОТЕКИ: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Работа с библиотечным фондом учебной литературы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Подведение итогов движения фонда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Диагностика обеспеченности учащихся –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нтябрь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комплектование фонда учебной литературы по мере поступления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Arial" w:ascii="Times New Roman" w:hAnsi="Times New Roman"/>
          <w:color w:val="000000"/>
          <w:sz w:val="28"/>
          <w:szCs w:val="28"/>
        </w:rPr>
        <w:t>(пополнение базы данных по программе МАРК)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 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 -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декабрь, январ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совместно с учителями-предметниками составление заказа на учебники и учебные пособия –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подготовка перечня учебников, планируемых к использованию в новом учебном году для учащихся и их родителей –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январь, февраль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прием и обработка поступивших учебников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82" w:hanging="357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оформление накладных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82" w:hanging="357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пись в книгу суммарного учета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82" w:hanging="357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штемпелевание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82" w:hanging="357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нвентарный учет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Составление отчетных документов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- сентябр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ем и выдача учебников по графику – </w:t>
      </w:r>
      <w:r>
        <w:rPr>
          <w:rFonts w:cs="Arial" w:ascii="Times New Roman" w:hAnsi="Times New Roman"/>
          <w:b/>
          <w:bCs/>
          <w:sz w:val="28"/>
          <w:szCs w:val="28"/>
        </w:rPr>
        <w:t>май, июнь, август, сентябрь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sz w:val="28"/>
          <w:szCs w:val="28"/>
        </w:rPr>
        <w:t>- Информирование учителей и учащихся о новых поступлениях учебников и учебных пособий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 Списание фонда с учетом ветхости, морально-устаревшей и смены программ, по установленным правилам и нормам, оформление актов –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ктябрь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Проведение работы по сохранности учебного фонда (рейды по классам и подведением итогов) – 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ктябрь, февраль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Работа с фондом художественной литературы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Обеспечение свободного доступа: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к художественному фонду;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к фонду периодики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ыдача изданий читателям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оздание и поддержание комфортных условий для работы читателей.</w:t>
      </w:r>
    </w:p>
    <w:p>
      <w:pPr>
        <w:pStyle w:val="Normal"/>
        <w:numPr>
          <w:ilvl w:val="0"/>
          <w:numId w:val="3"/>
        </w:numPr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ериодическое списание фонда с учетом ветхости и морального износа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Комплектование фонда периодики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формление подписки на I полугодие -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ктябрь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формление подписки на II полугодие -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апрел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IV. СПРАВОЧНО-БИБЛИОГРАФИЧЕСКАЯ РАБОТА: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Знакомство с правилами пользования библиотекой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Знакомство с расстановкой фонда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владение навыками работы со справочными изданиями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Выполнение информационных и тематических справок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V. ВОСПИТАТЕЛЬНАЯ РАБОТА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Формирование у школьников независимого библиотечного пользования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Работа с носителями информации, поиск, отбор информации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Работа с читателями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ндивидуальная работа при выдаче книг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рекомендательные беседы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беседа о прочитанном произведении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беседа о новых поступлениях (книг, журналов, справочников)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- исследования читательских интересов пользователя,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VI. МАССОВАЯ РАБОТА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нтябрь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Оформление  выставки «Здравствуй, школа!» (День знаний).</w:t>
        <w:br/>
        <w:t>2. Оформление книжной выставки «Книги-юбиляры 2018 года»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Normal"/>
        <w:numPr>
          <w:ilvl w:val="0"/>
          <w:numId w:val="5"/>
        </w:numPr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ыставка ко Дню учителя «Кто щедро дарит знания и свет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textAlignment w:val="baselin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Комсомол – это школа жизни». К 100-летию ВЛКСМ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textAlignment w:val="baselin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день пожилого человека».</w:t>
      </w:r>
      <w:r>
        <w:rPr>
          <w:rStyle w:val="Appleconvertedspace"/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Arial" w:ascii="Times New Roman" w:hAnsi="Times New Roman"/>
          <w:color w:val="000000"/>
          <w:sz w:val="28"/>
          <w:szCs w:val="28"/>
        </w:rPr>
        <w:t>Книжная полка ко Дню пожилых людей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. 4 ноября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одвигах, о доблести, о славе» </w:t>
      </w:r>
      <w:r>
        <w:rPr>
          <w:rFonts w:cs="Times New Roman" w:ascii="Times New Roman" w:hAnsi="Times New Roman"/>
          <w:sz w:val="28"/>
          <w:szCs w:val="28"/>
        </w:rPr>
        <w:t>Буклет. Ко Дню народного единств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Arial" w:ascii="Times New Roman" w:hAnsi="Times New Roman"/>
          <w:color w:val="000000"/>
          <w:sz w:val="28"/>
          <w:szCs w:val="28"/>
        </w:rPr>
        <w:t>.День матери. Книжная выставка «</w:t>
      </w:r>
      <w:r>
        <w:rPr>
          <w:rFonts w:cs="Arial" w:ascii="Times New Roman" w:hAnsi="Times New Roman"/>
          <w:color w:val="000000"/>
          <w:sz w:val="28"/>
          <w:szCs w:val="28"/>
          <w:lang w:val="tt-RU"/>
        </w:rPr>
        <w:t xml:space="preserve">Һәрвакыт булсын </w:t>
      </w:r>
      <w:r>
        <w:rPr>
          <w:rFonts w:cs="Arial" w:ascii="Times New Roman" w:hAnsi="Times New Roman"/>
          <w:b/>
          <w:color w:val="000000"/>
          <w:sz w:val="28"/>
          <w:szCs w:val="28"/>
          <w:lang w:val="tt-RU"/>
        </w:rPr>
        <w:t>әни</w:t>
      </w:r>
      <w:r>
        <w:rPr>
          <w:rFonts w:cs="Arial" w:ascii="Times New Roman" w:hAnsi="Times New Roman"/>
          <w:color w:val="000000"/>
          <w:sz w:val="28"/>
          <w:szCs w:val="28"/>
          <w:lang w:val="tt-RU"/>
        </w:rPr>
        <w:t>!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всегда буде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ам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tt-RU"/>
        </w:rPr>
        <w:t>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школьных библиотек. 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Декабрь</w:t>
        <w:tab/>
      </w:r>
    </w:p>
    <w:p>
      <w:pPr>
        <w:pStyle w:val="Normal"/>
        <w:numPr>
          <w:ilvl w:val="0"/>
          <w:numId w:val="6"/>
        </w:numPr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ь Конституции Российской Федерац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Книжная выставка «</w:t>
      </w:r>
      <w:r>
        <w:rPr>
          <w:rFonts w:cs="Arial" w:ascii="Times New Roman" w:hAnsi="Times New Roman"/>
          <w:color w:val="000000"/>
          <w:sz w:val="28"/>
          <w:szCs w:val="28"/>
          <w:lang w:val="tt-RU"/>
        </w:rPr>
        <w:t>Чародейкою зимою</w:t>
      </w:r>
      <w:r>
        <w:rPr>
          <w:rFonts w:cs="Arial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Книжная выставка «Произведения-юбиляры 201</w:t>
      </w:r>
      <w:r>
        <w:rPr>
          <w:rFonts w:cs="Arial" w:ascii="Times New Roman" w:hAnsi="Times New Roman"/>
          <w:color w:val="000000"/>
          <w:sz w:val="28"/>
          <w:szCs w:val="28"/>
          <w:lang w:val="tt-RU"/>
        </w:rPr>
        <w:t>9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года». Обзор книжной выставки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bCs/>
          <w:color w:val="000000"/>
          <w:sz w:val="28"/>
          <w:szCs w:val="28"/>
          <w:lang w:val="tt-RU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Arial" w:ascii="Times New Roman" w:hAnsi="Times New Roman"/>
          <w:bCs/>
          <w:color w:val="000000"/>
          <w:sz w:val="28"/>
          <w:szCs w:val="28"/>
          <w:lang w:val="tt-RU"/>
        </w:rPr>
        <w:t>В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ыставка «</w:t>
      </w:r>
      <w:r>
        <w:rPr>
          <w:rFonts w:cs="Arial" w:ascii="Times New Roman" w:hAnsi="Times New Roman"/>
          <w:bCs/>
          <w:color w:val="000000"/>
          <w:sz w:val="28"/>
          <w:szCs w:val="28"/>
          <w:lang w:val="tt-RU"/>
        </w:rPr>
        <w:t>2019 год – год театра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»</w:t>
      </w:r>
      <w:r>
        <w:rPr>
          <w:rFonts w:cs="Arial" w:ascii="Times New Roman" w:hAnsi="Times New Roman"/>
          <w:bCs/>
          <w:color w:val="000000"/>
          <w:sz w:val="28"/>
          <w:szCs w:val="28"/>
          <w:lang w:val="tt-RU"/>
        </w:rPr>
        <w:t>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1.Книжная выставка «Держава Армией сильна»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Книжная выставка «Святое слово «Мам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И вновь душа поэзией полна». Книжная выставка к всемирному Дню поэзии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8"/>
        </w:rPr>
        <w:t>Неделя детской книги. (По отдельному плану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смо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. (День космонавтики)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Книжная выставка «Дорогами войны»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 Дню  Победы в Великой Отечественной вой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Воспитание культуры чтения (библиотечные уроки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0"/>
        <w:gridCol w:w="4811"/>
        <w:gridCol w:w="684"/>
        <w:gridCol w:w="1653"/>
        <w:gridCol w:w="222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Знакомство с библиотекой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ткуда пошла книга. Общие представления об истории книг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компьюте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ниг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Выбор книги в библиоте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Структура книги. Создание макета титульного листа любимой книги. Занятие – практикум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О книге и библиотеке. История создания книг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истории.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аталог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Как читать художественную литератур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литер.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Как писать отзыв о прочитанной книг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литер.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. библиотекарь.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Почему и как надо записывать прочитанно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литер.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Газеты и журналы, адресованные учащимся среднего возрас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Методы самостоятельной работы с книг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литер.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Как работать с критической литератур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итель литер.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Информационно-библиографический аппарат. «Магистры информационного поис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. библиотекарь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Краеведение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ыставка: «Туган ягым – яшел бишек» («</w:t>
      </w:r>
      <w:r>
        <w:rPr>
          <w:rFonts w:cs="Times New Roman" w:ascii="Times New Roman" w:hAnsi="Times New Roman"/>
          <w:sz w:val="28"/>
          <w:szCs w:val="28"/>
        </w:rPr>
        <w:t>О той земле, где ты родился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Духовно-нравственное воспитание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· Изучение прошлого и настоящего нашего народа, знакомство с обычаями и традициями татарского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менательные и памятные дат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9 сентября – 190-летие со дня рождения Льва Толстого. Книжная выставка «Великий писа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Октябрь </w:t>
      </w:r>
    </w:p>
    <w:p>
      <w:pPr>
        <w:pStyle w:val="Default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9 октября </w:t>
      </w:r>
      <w:r>
        <w:rPr>
          <w:sz w:val="28"/>
          <w:szCs w:val="28"/>
        </w:rPr>
        <w:t>– 100 лет со дня рождения Бориса Заходера, поэта, писателя (1918-2000)-выставка презентация. Книжно-иллюстрированная выставка «Товарищам –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Ноябрь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9 ноября – 200-летие со дня рождения Ивана Тургенева. Книжная полка «В мире Тургеневских геро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3 ноября – 110-летие со дня рождения Николая Носова. </w:t>
      </w:r>
      <w:r>
        <w:rPr>
          <w:rFonts w:cs="Times New Roman" w:ascii="Times New Roman" w:hAnsi="Times New Roman"/>
          <w:sz w:val="28"/>
          <w:szCs w:val="28"/>
        </w:rPr>
        <w:t xml:space="preserve">Книжно-иллюстрированная выставка </w:t>
      </w:r>
      <w:r>
        <w:rPr>
          <w:rFonts w:cs="Times New Roman" w:ascii="Times New Roman" w:hAnsi="Times New Roman"/>
          <w:color w:val="111111"/>
          <w:sz w:val="28"/>
          <w:szCs w:val="28"/>
        </w:rPr>
        <w:t>«Веселая страна Николая Носова».</w:t>
      </w:r>
    </w:p>
    <w:p>
      <w:pPr>
        <w:pStyle w:val="Default"/>
        <w:rPr/>
      </w:pPr>
      <w:r>
        <w:rPr>
          <w:sz w:val="28"/>
          <w:szCs w:val="28"/>
        </w:rPr>
        <w:t>30 ноября -  105 лет со дня рождения Виктору Юзефовичу Драгунскому «Удивительный мир Драгунского» -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Декабрь</w:t>
      </w:r>
    </w:p>
    <w:p>
      <w:pPr>
        <w:pStyle w:val="Default"/>
        <w:rPr/>
      </w:pPr>
      <w:r>
        <w:rPr>
          <w:sz w:val="28"/>
          <w:szCs w:val="28"/>
        </w:rPr>
        <w:t>4 декабря – 115 лет со дня рождения писателя Лазаря Иосифовича Лагина. «В гостях у Старика Хоттабыча» - викторин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Январь</w:t>
      </w:r>
    </w:p>
    <w:p>
      <w:pPr>
        <w:pStyle w:val="Default"/>
        <w:rPr/>
      </w:pPr>
      <w:r>
        <w:rPr>
          <w:sz w:val="28"/>
          <w:szCs w:val="28"/>
        </w:rPr>
        <w:t>22января -115 лет со дня рождения Аркадия Петровича Гайдара. «День с Гайдаром» - знакомство с творчеством писателя.</w:t>
      </w:r>
    </w:p>
    <w:p>
      <w:pPr>
        <w:pStyle w:val="Default"/>
        <w:rPr/>
      </w:pPr>
      <w:r>
        <w:rPr>
          <w:sz w:val="28"/>
          <w:szCs w:val="28"/>
        </w:rPr>
        <w:t>27 января – 140 лет со дня рождения Павла Петровича Бажова.</w:t>
      </w:r>
      <w:r>
        <w:rPr/>
        <w:t xml:space="preserve"> </w:t>
      </w:r>
      <w:r>
        <w:rPr>
          <w:sz w:val="28"/>
          <w:szCs w:val="28"/>
        </w:rPr>
        <w:t>Выставка календарь- путешествие по сказкам «Уральские самоц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Февраль</w:t>
      </w:r>
    </w:p>
    <w:p>
      <w:pPr>
        <w:pStyle w:val="Default"/>
        <w:rPr/>
      </w:pPr>
      <w:r>
        <w:rPr>
          <w:sz w:val="28"/>
          <w:szCs w:val="28"/>
        </w:rPr>
        <w:t>11 февраля – 125 лет со дня рождения Виталия Валентиновича Бианки - «Сказки, найденные в траве» - громкие чтения произведений писател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февраля – </w:t>
      </w:r>
      <w:r>
        <w:rPr>
          <w:color w:val="111111"/>
          <w:sz w:val="28"/>
          <w:szCs w:val="28"/>
        </w:rPr>
        <w:t>250-лет со дня рождения Ивана Крылова. «Ларец мудрости» - книжная пол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февраля - </w:t>
      </w:r>
      <w:r>
        <w:rPr>
          <w:rFonts w:cs="Times New Roman" w:ascii="Times New Roman" w:hAnsi="Times New Roman"/>
          <w:sz w:val="28"/>
          <w:szCs w:val="28"/>
        </w:rPr>
        <w:t>«Герой-поэт…». Час поэзии ко Дню рождения татарского поэта-героя  Мусы Мустафовича Джалиля (1906–194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февраля  - </w:t>
      </w:r>
      <w:r>
        <w:rPr>
          <w:rFonts w:cs="Times New Roman" w:ascii="Times New Roman" w:hAnsi="Times New Roman"/>
          <w:sz w:val="28"/>
          <w:szCs w:val="28"/>
        </w:rPr>
        <w:t>«Родной язык – ты мой родник» «И туган тел, и матур тел» (Общешкольная литературно-музыкальная композиция). Международный день род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 - </w:t>
      </w:r>
      <w:r>
        <w:rPr>
          <w:rFonts w:cs="Times New Roman" w:ascii="Times New Roman" w:hAnsi="Times New Roman"/>
          <w:sz w:val="28"/>
          <w:szCs w:val="28"/>
        </w:rPr>
        <w:t>«И вновь душа поэзией полна». Книжная выставка к всемирному Дню поэ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С книгой по дороге детства». Книжная выставка к международному Дню детской кни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апреля - </w:t>
      </w:r>
      <w:r>
        <w:rPr>
          <w:rFonts w:cs="Times New Roman" w:ascii="Times New Roman" w:hAnsi="Times New Roman"/>
          <w:sz w:val="28"/>
          <w:szCs w:val="28"/>
        </w:rPr>
        <w:t xml:space="preserve">«Дорога в космос». Викторина ко Дню космонав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210-</w:t>
      </w:r>
      <w:r>
        <w:rPr>
          <w:rFonts w:cs="Times New Roman" w:ascii="Times New Roman" w:hAnsi="Times New Roman"/>
          <w:color w:val="111111"/>
          <w:sz w:val="28"/>
          <w:szCs w:val="28"/>
        </w:rPr>
        <w:t>летие со дня рождения Николая Гоголя. Книжная выставка «Великий художник сло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– День рождения татарского поэта Габдуллы Тукая. «Мы внуки Тукая» («Без Тукай оныклары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95-летие со дня рождения Виктора Астафьева</w:t>
      </w:r>
      <w:r>
        <w:rPr>
          <w:rFonts w:cs="Times New Roman" w:ascii="Times New Roman" w:hAnsi="Times New Roman"/>
          <w:bCs/>
          <w:sz w:val="28"/>
          <w:szCs w:val="28"/>
        </w:rPr>
        <w:t>. «Богато одаренная душа» - книжная выста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мая- </w:t>
      </w:r>
      <w:r>
        <w:rPr>
          <w:rFonts w:cs="Times New Roman" w:ascii="Times New Roman" w:hAnsi="Times New Roman"/>
          <w:sz w:val="28"/>
          <w:szCs w:val="28"/>
        </w:rPr>
        <w:t>Общероссийский день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офессиональное развитие работника библиотек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· Посещение семинаров, участие в конкурсах, присутствие на открытых мероприятия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· Совершенствование традиционных и освоение новых библиотечных технологи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· Расширение ассортимента библиотечно-информационных услуг; компьютеризация библиотеки, пополнение видеотеки, медиате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· Повышение квалификации на курсах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· Самообразование: ознакомление с журналами «Школьная библиотека», «Библиотека», «Библиотека в школе», газетами (по интернету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· Взаимодействие с другими библиоте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1:00Z</dcterms:created>
  <dc:creator>Bibliateka</dc:creator>
  <dc:description/>
  <cp:keywords/>
  <dc:language>en-US</dc:language>
  <cp:lastModifiedBy>User</cp:lastModifiedBy>
  <cp:lastPrinted>2015-09-23T13:01:00Z</cp:lastPrinted>
  <dcterms:modified xsi:type="dcterms:W3CDTF">2018-09-26T09:12:00Z</dcterms:modified>
  <cp:revision>45</cp:revision>
  <dc:subject/>
  <dc:title/>
</cp:coreProperties>
</file>